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Зацвярдж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Дырэктар НПК                             Н.В.Якжы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лан работы ў шосты дзен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 чвэрць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08"/>
        <w:gridCol w:w="2021"/>
        <w:gridCol w:w="24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нільнік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 падарож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арычныя мясціны Гродзеншчыны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тарка “ У дружбе – сіла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чар сучаснай паэзіі            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кла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нь Р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фановіч Г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к Г.Ф., Адамчык Н.І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ок –шоў “Курэнне: мода, звычка, хвароб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пытанняў і парад “Энцыклапедыя здароўя. Грып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Што робіць чалавека здаровым і шчаслівым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спаборніцтвы “Шашачная дошка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кла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ул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амчык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дведская С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эйша У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нскевіч С.Л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м быць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левая гульня “Счаслівы той, хто счаслівы дом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“ Подых зім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оўскі ўсен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і вучняў 1-4 кл.,8-9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хляд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кел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уль А.А., Пукел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хляд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кель А.А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я гутарка “Пол і генда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орм-дайджэст “Гендарная роўнасць і магчымасць” Пазнавальная гу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ым адрозніваюцца хлапчукі ад дзяўчынак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8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-11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с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к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хляда І.І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 людзі розныя, але правы ў іх аднолькавыя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усія “Узаемасувязь правоў і абавязкаў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Стварэнне механізма абароны правоў дзіцяці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8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-11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фановіч Г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амчык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нь Р.У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 “Самы лоўк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ландыя “Ах,скакала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экцыйна-развіваючы занятак “Здаровы лад жыцц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борніцтвы па ва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ворчая майстэрня “Навагодняе афармленне кабіне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оўскі ўсен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-11 кл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і дзяцей,якія знах.ў СН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дведская С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нскевіч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эйша У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нскевіч С.Л. Барэйша У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дведская С.І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ца поспех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ныя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Сустракаем Новы г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оўскі ўсен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-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 клас,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і вучняў 9-11 к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8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стаўка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хляд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к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кел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уль А.А., Бень Р.У., Нос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. дырэктара па ВР                                    Г.С. Януш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Admin</dc:creator>
  <dc:description/>
  <cp:keywords/>
  <dc:language>en-US</dc:language>
  <cp:lastModifiedBy>Admin</cp:lastModifiedBy>
  <dcterms:modified xsi:type="dcterms:W3CDTF">2013-11-18T09:44:00Z</dcterms:modified>
  <cp:revision>2</cp:revision>
  <dc:subject/>
  <dc:title/>
</cp:coreProperties>
</file>