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УТВЕРЖДЕНО</w:t>
      </w:r>
    </w:p>
    <w:p>
      <w:pPr>
        <w:pStyle w:val="Style15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Постановление</w:t>
      </w:r>
    </w:p>
    <w:p>
      <w:pPr>
        <w:pStyle w:val="Style15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Министерства образования</w:t>
      </w:r>
    </w:p>
    <w:p>
      <w:pPr>
        <w:pStyle w:val="Style15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Республики Беларусь</w:t>
      </w:r>
    </w:p>
    <w:p>
      <w:pPr>
        <w:pStyle w:val="Style15"/>
        <w:tabs>
          <w:tab w:val="clear" w:pos="708"/>
          <w:tab w:val="left" w:pos="5040" w:leader="none"/>
          <w:tab w:val="left" w:pos="5400" w:leader="none"/>
        </w:tabs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11.06.2010 № 60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  <w:tab w:val="left" w:pos="4253" w:leader="none"/>
          <w:tab w:val="left" w:pos="8813" w:leader="none"/>
          <w:tab w:val="left" w:pos="9360" w:leader="none"/>
        </w:tabs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И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Основные нормативы и требования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Адукацыйны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ЫЯЛЬНАЯ АДУКАЦЫЯ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Асноўныя нарматывы і патрабаванні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Educational standard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SPECI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(Basic standards and requirements)</w:t>
      </w:r>
    </w:p>
    <w:p>
      <w:pPr>
        <w:pStyle w:val="TextBody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бласть примен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>Образовательный стандарт специального образования</w:t>
      </w:r>
      <w:r>
        <w:rPr>
          <w:sz w:val="28"/>
          <w:szCs w:val="28"/>
        </w:rPr>
        <w:t xml:space="preserve"> </w:t>
      </w:r>
      <w:r>
        <w:rPr>
          <w:szCs w:val="30"/>
        </w:rPr>
        <w:t>раскрывает</w:t>
      </w:r>
      <w:r>
        <w:rPr>
          <w:b/>
          <w:szCs w:val="30"/>
        </w:rPr>
        <w:t xml:space="preserve"> </w:t>
      </w:r>
      <w:r>
        <w:rPr>
          <w:szCs w:val="30"/>
        </w:rPr>
        <w:t>термины и определения, содержащиеся в стандарте</w:t>
      </w:r>
      <w:r>
        <w:rPr>
          <w:sz w:val="28"/>
          <w:szCs w:val="28"/>
        </w:rPr>
        <w:t>;</w:t>
      </w:r>
      <w:r>
        <w:rPr>
          <w:szCs w:val="30"/>
        </w:rPr>
        <w:t xml:space="preserve"> определяет общие требования к учреждениям, обеспечивающим получение специального образования на уровне общего среднего образования; содержанию специального образования на уровне общего среднего образования; срокам обучения применительно к разным категориям лиц с особенностями психофизического развития (далее – ОПФР); оптимальному объему учебной нагрузки в учреждениях, обеспечивающих получение специального образования на уровне общего среднего образования; уровню подготовки выпускников с ОПФР в соответствии со структурой и степенью тяжести физического и (или) психического нарушения; документам об образовании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Образовательный стандарт специального образования (далее – образовательный стандарт) является основой для разработки учебных планов специального образования на уровне общего среднего образования; учебных программ по учебным предметам учебных планов специального образования на уровне общего среднего образования; программ коррекционных занятий учебных планов специального образования на уровне общего средне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На основании требований настоящего образовательного стандарта разрабатываются образовательные стандарты по отдельным учебным предметам и коррекционным занятиям учебных планов специального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Образовательный стандарт специального образования, образовательные стандарты по отдельным учебным предметам и коррекционным занятиям обязательны для применения республиканскими органами государственного управления; местными исполнительными распорядительными органами; учреждениями, обеспечивающими получение специального образования; учреждениями, обеспечивающими получение высшего педагогического образования; учреждениями, осуществляющими повышение квалификации и переподготовку соответствующих педагогических кадров; научно-методическими учреждениями, осуществляющими разработку учебных планов и программ специального образования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Термины и определения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В настоящем образовательном стандарте используются следующие основные термины и их опред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Руководящий документ Республики Беларусь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Система стандартов в сфере образования (ССО)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комплекс взаимосвязанных стандартов, содержащих требования, нормы и правила, обеспечивающие упорядоченную деятельность в сфере образования,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Образовательный стандарт специального образовани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– нормативный технический документ, определяющий </w:t>
      </w:r>
      <w:r>
        <w:rPr>
          <w:rFonts w:cs="Times New Roman" w:ascii="Times New Roman" w:hAnsi="Times New Roman"/>
          <w:sz w:val="30"/>
          <w:szCs w:val="30"/>
        </w:rPr>
        <w:t>обязательный минимум содержания специального образования, оптимальный объем учебной нагрузки, сроки обучения в соответствии с типом учреждения образования применительно к разным категориям учащихся с ОПФР, содержащий требования к уровню подготовки выпускников с учетом их социальной адаптированности и к документам об образован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Образовательные стандарты по учебным предмета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 xml:space="preserve">определяющие цели, задачи учебного предмета, обязательный минимум содержания образования по учебному предмету и устанавливающие требования к уровню подготовки выпускников в соответствии со структурой и степенью тяжести их физических и (или) психических 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Образовательные стандарты по</w:t>
      </w:r>
      <w:r>
        <w:rPr>
          <w:szCs w:val="30"/>
        </w:rPr>
        <w:t xml:space="preserve"> </w:t>
      </w:r>
      <w:r>
        <w:rPr>
          <w:b/>
          <w:szCs w:val="30"/>
        </w:rPr>
        <w:t>коррекционным занятия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>определяющие цели, задачи и содержание коррекционных зан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pacing w:val="-2"/>
          <w:szCs w:val="30"/>
        </w:rPr>
        <w:t xml:space="preserve">Специальное образование </w:t>
      </w:r>
      <w:r>
        <w:rPr>
          <w:szCs w:val="30"/>
        </w:rPr>
        <w:t>– процесс обучения и воспитания учащихся с ОПФР, включающий специальные условия для получения соответствующего образования, оказание коррекционной помощи, социальную адаптацию и интеграцию указанных лиц в обществ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pacing w:val="-2"/>
          <w:szCs w:val="30"/>
        </w:rPr>
        <w:t xml:space="preserve">Содержание специального образования </w:t>
      </w:r>
      <w:r>
        <w:rPr>
          <w:bCs/>
          <w:color w:val="000000"/>
          <w:spacing w:val="-2"/>
          <w:szCs w:val="30"/>
        </w:rPr>
        <w:t>–</w:t>
      </w:r>
      <w:r>
        <w:rPr>
          <w:color w:val="000000"/>
          <w:spacing w:val="-2"/>
          <w:szCs w:val="30"/>
        </w:rPr>
        <w:t xml:space="preserve"> педагогически адаптиро</w:t>
      </w:r>
      <w:r>
        <w:rPr>
          <w:color w:val="000000"/>
          <w:spacing w:val="-3"/>
          <w:szCs w:val="30"/>
        </w:rPr>
        <w:t xml:space="preserve">ванный социальный опыт (в составе системы знаний, умений, навыков, способов деятельности, опыта творческой деятельности </w:t>
      </w:r>
      <w:r>
        <w:rPr>
          <w:bCs/>
          <w:color w:val="000000"/>
          <w:spacing w:val="-3"/>
          <w:szCs w:val="30"/>
        </w:rPr>
        <w:t>и</w:t>
      </w:r>
      <w:r>
        <w:rPr>
          <w:b/>
          <w:bCs/>
          <w:color w:val="000000"/>
          <w:spacing w:val="-3"/>
          <w:szCs w:val="30"/>
        </w:rPr>
        <w:t xml:space="preserve"> </w:t>
      </w:r>
      <w:r>
        <w:rPr>
          <w:color w:val="000000"/>
          <w:spacing w:val="-3"/>
          <w:szCs w:val="30"/>
        </w:rPr>
        <w:t xml:space="preserve">эмоционально-ценностных отношений), </w:t>
      </w:r>
      <w:r>
        <w:rPr>
          <w:color w:val="000000"/>
          <w:spacing w:val="-1"/>
          <w:szCs w:val="30"/>
        </w:rPr>
        <w:t>использование и переработка которого ориентированы на формирование ценностей националь</w:t>
      </w:r>
      <w:r>
        <w:rPr>
          <w:color w:val="000000"/>
          <w:spacing w:val="-3"/>
          <w:szCs w:val="30"/>
        </w:rPr>
        <w:t>ной и общечеловеческой культуры, коррекцию имеющихся физических и (или) психических нарушений, обеспечение самоопределения и самореализации учащихся с ОПФР, повышение качества жизни и адаптацию их в обществе.</w:t>
      </w:r>
      <w:r>
        <w:rPr>
          <w:i/>
          <w:color w:val="000000"/>
          <w:spacing w:val="-3"/>
          <w:szCs w:val="30"/>
        </w:rPr>
        <w:t xml:space="preserve"> 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 xml:space="preserve">Учебный план специального образования </w:t>
      </w:r>
      <w:r>
        <w:rPr>
          <w:color w:val="000000"/>
          <w:spacing w:val="-3"/>
          <w:sz w:val="30"/>
          <w:szCs w:val="30"/>
        </w:rPr>
        <w:t xml:space="preserve">– нормативный </w:t>
      </w:r>
      <w:r>
        <w:rPr>
          <w:spacing w:val="-1"/>
          <w:sz w:val="30"/>
          <w:szCs w:val="30"/>
        </w:rPr>
        <w:t xml:space="preserve">технический </w:t>
      </w:r>
      <w:r>
        <w:rPr>
          <w:color w:val="000000"/>
          <w:spacing w:val="-3"/>
          <w:sz w:val="30"/>
          <w:szCs w:val="30"/>
        </w:rPr>
        <w:t xml:space="preserve">документ, устанавливающий </w:t>
      </w:r>
      <w:r>
        <w:rPr>
          <w:sz w:val="30"/>
          <w:szCs w:val="30"/>
        </w:rPr>
        <w:t>перечень обязательных для изучения учебных предметов по классам, количество учебных часов на их изучение, количество учебных часов на проведение коррекционных и факультативных занятий, общее количество учебных часов, финансируемых из республиканского или местных бюджетов.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Оптимальный объем учебной нагрузки</w:t>
      </w:r>
      <w:r>
        <w:rPr>
          <w:sz w:val="30"/>
          <w:szCs w:val="30"/>
        </w:rPr>
        <w:t xml:space="preserve"> – обязательное количество учебных часов, отводимых на изучение учебных предметов, проведение коррекционных, факультативных, стимулирующих, поддерживающих занятий; </w:t>
      </w:r>
      <w:r>
        <w:rPr>
          <w:bCs/>
          <w:sz w:val="30"/>
          <w:szCs w:val="30"/>
        </w:rPr>
        <w:t>общее количество учебных часов, финансируемых из местного бюджета в каждом классе в учебную недел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Коррекционные занятия</w:t>
      </w:r>
      <w:r>
        <w:rPr>
          <w:szCs w:val="30"/>
        </w:rPr>
        <w:t xml:space="preserve"> – </w:t>
      </w:r>
      <w:r>
        <w:rPr>
          <w:bCs/>
          <w:szCs w:val="30"/>
        </w:rPr>
        <w:t>форма организации образовательного процесса во внеурочное время,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которая обеспечивает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исправление или ослабление имеющихся у учащихся физических и (или) психических наруше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3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1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Задачи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>Образовательный стандарт призван обес</w:t>
      </w:r>
      <w:r>
        <w:rPr>
          <w:color w:val="000000"/>
          <w:spacing w:val="-6"/>
          <w:szCs w:val="30"/>
        </w:rPr>
        <w:t>печить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оптимальную степень упорядочения структуры, содержания специального образования</w:t>
      </w:r>
      <w:r>
        <w:rPr>
          <w:b/>
          <w:bCs/>
          <w:szCs w:val="30"/>
        </w:rPr>
        <w:t>,</w:t>
      </w:r>
      <w:r>
        <w:rPr>
          <w:szCs w:val="30"/>
        </w:rPr>
        <w:t xml:space="preserve"> его результатов, объема оптимальной учебной нагрузки для учащихся</w:t>
      </w:r>
      <w:r>
        <w:rPr>
          <w:spacing w:val="-2"/>
          <w:szCs w:val="30"/>
        </w:rPr>
        <w:t xml:space="preserve"> с ОПФР</w:t>
      </w:r>
      <w:r>
        <w:rPr>
          <w:szCs w:val="30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spacing w:val="-2"/>
          <w:szCs w:val="30"/>
        </w:rPr>
        <w:t>преемственность в содержании специального образования;</w:t>
      </w:r>
      <w:r>
        <w:rPr>
          <w:spacing w:val="-3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Cs w:val="30"/>
        </w:rPr>
        <w:t xml:space="preserve">регулирование взаимоотношений участников образовательного процесса в достижении целей специального </w:t>
      </w:r>
      <w:r>
        <w:rPr>
          <w:color w:val="000000"/>
          <w:spacing w:val="-1"/>
          <w:szCs w:val="30"/>
        </w:rPr>
        <w:t>образования, повышении его каче</w:t>
      </w:r>
      <w:r>
        <w:rPr>
          <w:color w:val="000000"/>
          <w:spacing w:val="-2"/>
          <w:szCs w:val="30"/>
        </w:rPr>
        <w:t>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2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Структура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2"/>
          <w:szCs w:val="30"/>
        </w:rPr>
        <w:t xml:space="preserve">Образовательный стандарт раскрывает </w:t>
      </w:r>
      <w:r>
        <w:rPr>
          <w:color w:val="000000"/>
          <w:spacing w:val="-1"/>
          <w:szCs w:val="30"/>
        </w:rPr>
        <w:t>область его применения, содержит определения терминов основных объектов стандартизации, общие положения, а также включа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 xml:space="preserve">цель </w:t>
      </w:r>
      <w:r>
        <w:rPr>
          <w:bCs/>
          <w:color w:val="000000"/>
          <w:spacing w:val="-2"/>
          <w:szCs w:val="30"/>
        </w:rPr>
        <w:t>и</w:t>
      </w:r>
      <w:r>
        <w:rPr>
          <w:b/>
          <w:bCs/>
          <w:color w:val="000000"/>
          <w:spacing w:val="-2"/>
          <w:szCs w:val="30"/>
        </w:rPr>
        <w:t xml:space="preserve"> </w:t>
      </w:r>
      <w:r>
        <w:rPr>
          <w:color w:val="000000"/>
          <w:spacing w:val="-2"/>
          <w:szCs w:val="30"/>
        </w:rPr>
        <w:t>задачи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щие треб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  <w:szCs w:val="30"/>
        </w:rPr>
        <w:t>к учреждени</w:t>
      </w:r>
      <w:r>
        <w:rPr>
          <w:spacing w:val="-3"/>
          <w:szCs w:val="30"/>
        </w:rPr>
        <w:t>ям</w:t>
      </w:r>
      <w:r>
        <w:rPr>
          <w:color w:val="000000"/>
          <w:spacing w:val="-3"/>
          <w:szCs w:val="30"/>
        </w:rPr>
        <w:t xml:space="preserve">, </w:t>
      </w:r>
      <w:r>
        <w:rPr>
          <w:szCs w:val="30"/>
        </w:rPr>
        <w:t xml:space="preserve">обеспечивающим получение </w:t>
      </w:r>
      <w:r>
        <w:rPr>
          <w:color w:val="000000"/>
          <w:spacing w:val="-3"/>
          <w:szCs w:val="30"/>
        </w:rPr>
        <w:t>специального</w:t>
      </w:r>
      <w:r>
        <w:rPr>
          <w:color w:val="000000"/>
          <w:spacing w:val="-5"/>
          <w:szCs w:val="30"/>
        </w:rPr>
        <w:t xml:space="preserve">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>к специальным условиям для получения образования учащимися с ОПФР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Cs w:val="30"/>
        </w:rPr>
      </w:pPr>
      <w:r>
        <w:rPr>
          <w:color w:val="000000"/>
          <w:spacing w:val="-7"/>
          <w:szCs w:val="30"/>
        </w:rPr>
        <w:t xml:space="preserve">к </w:t>
      </w:r>
      <w:r>
        <w:rPr>
          <w:spacing w:val="-7"/>
          <w:szCs w:val="30"/>
        </w:rPr>
        <w:t xml:space="preserve">документам об </w:t>
      </w:r>
      <w:r>
        <w:rPr>
          <w:spacing w:val="-5"/>
          <w:szCs w:val="30"/>
        </w:rPr>
        <w:t>образовании</w:t>
      </w:r>
      <w:r>
        <w:rPr>
          <w:color w:val="000000"/>
          <w:spacing w:val="-5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к обязательному минимуму содержания образования на базо</w:t>
      </w:r>
      <w:r>
        <w:rPr>
          <w:color w:val="000000"/>
          <w:spacing w:val="-2"/>
          <w:szCs w:val="30"/>
        </w:rPr>
        <w:t xml:space="preserve">вом уровне изучения учебных предметов для </w:t>
      </w:r>
      <w:r>
        <w:rPr>
          <w:color w:val="000000"/>
          <w:szCs w:val="30"/>
        </w:rPr>
        <w:t>учащихся с ОПФР в соответствии с их познавательными возможностями в адекватной их здоровью среде обучения;</w:t>
      </w:r>
      <w:r>
        <w:rPr>
          <w:color w:val="000000"/>
          <w:spacing w:val="-2"/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к составу учебных предметов и коррекционных занятий для учреждений, обеспечивающих получение специ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к объему оптимальной учебной нагрузки в каждом классе в учебную неделю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к особенностям организации образовательного процесса в учреждениях, обеспечивающих получение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 xml:space="preserve">к уровню подготовки выпускников с ОПФР </w:t>
      </w:r>
      <w:r>
        <w:rPr>
          <w:color w:val="000000"/>
          <w:szCs w:val="30"/>
        </w:rPr>
        <w:t>в соответствии с их познавательными возможностями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color w:val="000000"/>
          <w:spacing w:val="-2"/>
          <w:szCs w:val="30"/>
        </w:rPr>
      </w:pPr>
      <w:r>
        <w:rPr>
          <w:spacing w:val="-2"/>
          <w:szCs w:val="30"/>
        </w:rPr>
        <w:t>О</w:t>
      </w:r>
      <w:r>
        <w:rPr>
          <w:color w:val="000000"/>
          <w:spacing w:val="-2"/>
          <w:szCs w:val="30"/>
        </w:rPr>
        <w:t>бщие требования к обязательному минимуму содержания специального образования на базовом уров</w:t>
      </w:r>
      <w:r>
        <w:rPr>
          <w:color w:val="000000"/>
          <w:szCs w:val="30"/>
        </w:rPr>
        <w:t xml:space="preserve">не изучения </w:t>
      </w:r>
      <w:r>
        <w:rPr>
          <w:color w:val="000000"/>
          <w:spacing w:val="-2"/>
          <w:szCs w:val="30"/>
        </w:rPr>
        <w:t>учебных предметов</w:t>
      </w:r>
      <w:r>
        <w:rPr>
          <w:color w:val="000000"/>
          <w:szCs w:val="30"/>
        </w:rPr>
        <w:t>, уровню подготовки выпускников по учебному предмету</w:t>
      </w:r>
      <w:r>
        <w:rPr>
          <w:color w:val="000000"/>
          <w:spacing w:val="-3"/>
          <w:szCs w:val="30"/>
        </w:rPr>
        <w:t xml:space="preserve"> устанавливаются образовательными стандартами по </w:t>
      </w:r>
      <w:r>
        <w:rPr>
          <w:color w:val="000000"/>
          <w:szCs w:val="30"/>
        </w:rPr>
        <w:t>соответствующим</w:t>
      </w:r>
      <w:r>
        <w:rPr>
          <w:color w:val="000000"/>
          <w:spacing w:val="-3"/>
          <w:szCs w:val="30"/>
        </w:rPr>
        <w:t xml:space="preserve"> учебным предметам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Общие требования к перечню учебных предметов и коррекционных занятий для учреждений, обеспечивающих получение специального образования, устанавливаются настоящим образовательным стандартом в зависимости от структуры и степени тяжести нарушения психофизического развития учащих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4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Цель и задачи специ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Cs w:val="30"/>
        </w:rPr>
        <w:t xml:space="preserve">Целью </w:t>
      </w:r>
      <w:r>
        <w:rPr>
          <w:bCs/>
          <w:color w:val="000000"/>
          <w:szCs w:val="30"/>
        </w:rPr>
        <w:t xml:space="preserve">специального образования является </w:t>
      </w:r>
      <w:r>
        <w:rPr>
          <w:szCs w:val="30"/>
        </w:rPr>
        <w:t xml:space="preserve">повышение качества жизни учащихся с ОПФР через реализацию их права на получение образования или коррекционно-педагогической помощи в соответствии с их познавательными возможностями и состоянием здоровь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color w:val="000000"/>
          <w:szCs w:val="30"/>
        </w:rPr>
      </w:pPr>
      <w:r>
        <w:rPr>
          <w:b/>
          <w:color w:val="000000"/>
          <w:spacing w:val="-2"/>
          <w:szCs w:val="30"/>
        </w:rPr>
        <w:t xml:space="preserve">Задачи </w:t>
      </w:r>
      <w:r>
        <w:rPr>
          <w:color w:val="000000"/>
          <w:spacing w:val="-2"/>
          <w:szCs w:val="30"/>
        </w:rPr>
        <w:t>специального образ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30"/>
        </w:rPr>
        <w:t xml:space="preserve">обеспечение специальных условий для овладения учащимися </w:t>
      </w:r>
      <w:r>
        <w:rPr>
          <w:color w:val="000000"/>
          <w:szCs w:val="30"/>
        </w:rPr>
        <w:t xml:space="preserve">с ОПФР </w:t>
      </w:r>
      <w:r>
        <w:rPr>
          <w:szCs w:val="30"/>
        </w:rPr>
        <w:t>основами наук, навыками умственного и физического труда, различными видами познавательной, творческой и коммуникативной деятельности</w:t>
      </w:r>
      <w:r>
        <w:rPr>
          <w:color w:val="000000"/>
          <w:szCs w:val="30"/>
        </w:rPr>
        <w:t xml:space="preserve"> в соответствии с их познавательными возможностями и состоянием здоровья</w:t>
      </w:r>
      <w:r>
        <w:rPr>
          <w:szCs w:val="3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 xml:space="preserve">формирование у учащихся с ОПФР готовности </w:t>
      </w:r>
      <w:r>
        <w:rPr>
          <w:color w:val="000000"/>
          <w:spacing w:val="-3"/>
          <w:szCs w:val="30"/>
        </w:rPr>
        <w:t xml:space="preserve">к трудовой деятельности, самостоятельному </w:t>
      </w:r>
      <w:r>
        <w:rPr>
          <w:color w:val="000000"/>
          <w:spacing w:val="-4"/>
          <w:szCs w:val="30"/>
        </w:rPr>
        <w:t xml:space="preserve">жизненному выбору </w:t>
      </w:r>
      <w:r>
        <w:rPr>
          <w:bCs/>
          <w:color w:val="000000"/>
          <w:spacing w:val="-4"/>
          <w:szCs w:val="30"/>
        </w:rPr>
        <w:t>и</w:t>
      </w:r>
      <w:r>
        <w:rPr>
          <w:b/>
          <w:bCs/>
          <w:color w:val="000000"/>
          <w:spacing w:val="-4"/>
          <w:szCs w:val="30"/>
        </w:rPr>
        <w:t xml:space="preserve"> </w:t>
      </w:r>
      <w:r>
        <w:rPr>
          <w:color w:val="000000"/>
          <w:spacing w:val="-4"/>
          <w:szCs w:val="30"/>
        </w:rPr>
        <w:t>активной адаптации в социуме, созидательному и от</w:t>
      </w:r>
      <w:r>
        <w:rPr>
          <w:color w:val="000000"/>
          <w:spacing w:val="-2"/>
          <w:szCs w:val="30"/>
        </w:rPr>
        <w:t>ветственному участию в жизнедеятельности семьи, общества и государства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охранение и укрепление физического и психического здоровья учащихся, воспитание бережного и ответственного отношения к собственному здоровью и здоровью других граждан, формирование гигиенических навыков, опыта здорового образа жизни и безопасного поведения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 Общие требования к учреждениям, обеспечивающим получение специального образования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На уровне общего среднего образования к учреждениям, обеспечивающим получение специального образования, относятся: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пециальные учреждения образования;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е учреждения, создавшие условия для получения образования учащимися с ОПФР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 xml:space="preserve">В зависимости от физических и (или) психических нарушений развития детей с ОПФР создаются следующие специальные учреждения образования: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зрения;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специальная общеобразовательная школа (школа-интернат) для детей с нарушениями функций опорно-двигательного аппарата;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тяжелыми нарушениями речи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психического развития (трудностями в обучении)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ем слуха (первое и второе отделения);</w:t>
      </w:r>
    </w:p>
    <w:p>
      <w:pPr>
        <w:pStyle w:val="Point"/>
        <w:ind w:firstLine="720"/>
        <w:rPr/>
      </w:pPr>
      <w:r>
        <w:rPr>
          <w:sz w:val="30"/>
          <w:szCs w:val="30"/>
        </w:rPr>
        <w:t>вспомогательная школа (школа-интернат) (первое и второе отделения)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центр коррекционно-развивающего обучения и реабилитации.</w:t>
      </w:r>
    </w:p>
    <w:p>
      <w:pPr>
        <w:pStyle w:val="Point"/>
        <w:ind w:firstLine="720"/>
        <w:rPr/>
      </w:pPr>
      <w:r>
        <w:rPr>
          <w:sz w:val="30"/>
          <w:szCs w:val="30"/>
        </w:rPr>
        <w:t>Ко всем специальным учреждениям образования предъявляются следующие общие требования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ое учреждение образования является юридическим лицом и осуществляет свою деятельность в соответствии с Законами Республики Беларусь «Об образовании», «Об образовании лиц с особенностями психофизического развития (специальном образовании)», «Об общем среднем образовании», другим законодательством Республики Беларусь, настоящим образовательным стандартом специального образования, Положением о специальной общеобразовательной школе (школе-интернате), Положением о вспомогательной школе (школе-интернате), Положением о центре коррекционно-развивающего обучения и реабилитации, уставами названных специальных учреждений образования.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Материально-техническая база специального учреждения образования формируется учредителем в соответствии с установленными законодательством Республики Беларусь нормативами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 xml:space="preserve">Помещения, кабинеты, лаборатории, площадки оснащаются средствами обучения, учебным оборудованием в соответствии с </w:t>
      </w:r>
      <w:r>
        <w:rPr>
          <w:rFonts w:cs="Times New Roman CYR" w:ascii="Times New Roman CYR" w:hAnsi="Times New Roman CYR"/>
          <w:szCs w:val="30"/>
        </w:rPr>
        <w:t>перечнем средств обучения, учебного оборудования для специальных учреждений образования и общеобразовательных учреждений, утверждаемым Министерством образования Республики Беларусь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ые учреждения образования комплектуются педагогическими работниками, имеющими высшее педагогическое (дефектологическое) образование и (или) квалификацию учителя-дефектолога (учитель-дефектолог, учитель-логопед, сурдопедагог, тифлопедагог, олигофренопедагог) и (или) базовое образование, соответствующее профилю преподаваемого учебного предмета, и необходимую квалификацию.</w:t>
      </w:r>
    </w:p>
    <w:p>
      <w:pPr>
        <w:pStyle w:val="Normal"/>
        <w:ind w:firstLine="720"/>
        <w:jc w:val="both"/>
        <w:rPr/>
      </w:pPr>
      <w:r>
        <w:rPr>
          <w:szCs w:val="30"/>
        </w:rPr>
        <w:t>Финансирование расходов на содержание специального учреждения образования осуществляется в соответствии с государственными нормативами в расчете на одного учащегося с ОПФР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специальных учреждениях образования должны быть созданы условия для проведения коррекционных занятий (наличие кабинетов коррекционной работы, оснащенных необходимым коррекционно-развивающим оборудованием, средствами обучения и учебной литератур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учреждениях образования должны быть созданы условия для проведения факультативных, стимулирующих и поддерживающих занятий, организационно-воспитательной и кружковой работы, деятельности общественных организаций (объединений) работников и уча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общеобразовательных и вспомогательных школах-интернатах должны быть </w:t>
      </w:r>
      <w:r>
        <w:rPr>
          <w:rFonts w:cs="Times New Roman CYR" w:ascii="Times New Roman CYR" w:hAnsi="Times New Roman CYR"/>
          <w:color w:val="000000"/>
          <w:szCs w:val="30"/>
        </w:rPr>
        <w:t>созданы условия для круглосуточного пребывания учащихся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В общеобразовательных учреждениях, создавших условия для получения образования учащимися с ОПФР (далее – общеобразовательных учреждениях), обучение и воспитание учащихся с ОПФР осуществляется в специальных классах или классах интегрированного (совместного) обучения и воспитания.</w:t>
      </w:r>
    </w:p>
    <w:p>
      <w:pPr>
        <w:pStyle w:val="Normal"/>
        <w:ind w:firstLine="720"/>
        <w:jc w:val="both"/>
        <w:rPr/>
      </w:pPr>
      <w:r>
        <w:rPr>
          <w:szCs w:val="30"/>
        </w:rPr>
        <w:t>Обучение и воспитание учащихся с ОПФР в общеобразовательном учреждении может быть организовано при выполнении следующих общих требований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укомплектованность педагогическими (дефектологическими) кадрами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ведение должности учителя-дефектолога в классах интегрированного (совместного) обучения и воспитания полной наполняемост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организация коррекционно-педагогических занятий (коррекционных занятий и уроков по отдельным учебным предметам специального учебного плана) для учащихся с ОПФР в классах интегрированного (совместного) обучения и воспитания неполной наполняемости;</w:t>
      </w:r>
    </w:p>
    <w:p>
      <w:pPr>
        <w:pStyle w:val="Normal"/>
        <w:ind w:firstLine="720"/>
        <w:jc w:val="both"/>
        <w:rPr/>
      </w:pPr>
      <w:r>
        <w:rPr>
          <w:szCs w:val="30"/>
        </w:rPr>
        <w:t>материально-техническое и учебно-материальное обеспечение в соответствии с государственными нормативами для специального учреждения образова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личие кабинета учителя-дефектолога, оснащенного необходимым коррекционно-развивающим оборудованием, средствами обучения и учебной литературой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фессиональная и личностная готовность педагогических работников общеобразовательного учреждения к обучению и воспитанию учащихся с ОПФР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 Общие требования к обязательному содержанию специального образования на базовом уровне изучения учебных предмет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>6.1 Состав учебных предметов</w:t>
      </w:r>
      <w:r>
        <w:rPr>
          <w:b/>
          <w:bCs/>
          <w:color w:val="000000"/>
          <w:spacing w:val="-2"/>
          <w:szCs w:val="30"/>
        </w:rPr>
        <w:t xml:space="preserve"> в специальных учреждениях образования</w:t>
      </w:r>
    </w:p>
    <w:p>
      <w:pPr>
        <w:pStyle w:val="Normal"/>
        <w:widowControl w:val="false"/>
        <w:ind w:firstLine="720"/>
        <w:jc w:val="both"/>
        <w:rPr>
          <w:color w:val="000000"/>
          <w:szCs w:val="30"/>
        </w:rPr>
      </w:pPr>
      <w:r>
        <w:rPr>
          <w:szCs w:val="30"/>
        </w:rPr>
        <w:t>Состав учебных предметов</w:t>
      </w:r>
      <w:r>
        <w:rPr>
          <w:bCs/>
          <w:color w:val="000000"/>
          <w:spacing w:val="-2"/>
          <w:szCs w:val="30"/>
        </w:rPr>
        <w:t xml:space="preserve"> определяется настоящим образовательным стандартом </w:t>
      </w:r>
      <w:r>
        <w:rPr>
          <w:color w:val="000000"/>
          <w:szCs w:val="30"/>
        </w:rPr>
        <w:t xml:space="preserve">в зависимости от возможностей освоения содержания учебных предметов отдельными категориями лиц с ОПФР. </w:t>
      </w:r>
    </w:p>
    <w:p>
      <w:pPr>
        <w:pStyle w:val="Style16"/>
        <w:ind w:firstLine="708"/>
        <w:rPr/>
      </w:pPr>
      <w:r>
        <w:rPr>
          <w:sz w:val="30"/>
          <w:szCs w:val="30"/>
        </w:rPr>
        <w:t>6.2</w:t>
      </w:r>
      <w:r>
        <w:rPr>
          <w:b w:val="false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ровень изучения учебных предметов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Содержание специального образования направлено на повышение качества жизни учащихся с ОПФР, их социальное развитие, ознакомление с окружающим миром, максимально возможное включение в социальное </w:t>
      </w:r>
      <w:r>
        <w:rPr>
          <w:color w:val="000000"/>
          <w:szCs w:val="30"/>
        </w:rPr>
        <w:t>и социально-эмоциональное</w:t>
      </w:r>
      <w:r>
        <w:rPr>
          <w:szCs w:val="30"/>
        </w:rPr>
        <w:t xml:space="preserve"> взаимодействие, формирование жизнеспособной личности, готовой к активному участию в социальной практике, жизнедеятельности в обществ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Изучение учебных предметов в специальных общеобразовательных школах (школах-интернатах) всех видов, в первом отделении вспомогательной школы (школы-интерната) осуществляется на базовом уровне, который предусматривает минимально необходимый объем содержания учебного материала, требования к усвоению которого задаются как планируемые результаты обучения в системе знаний, умений, разнообразных способов учебной деятельности, достижение которых гарантируется учащемуся в рамках учебных часов, отводимых учебным планом специального образования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 xml:space="preserve">Учащиеся с ОПФР, которые получают специальное образование в классах интегрированного (совместного) обучения и воспитания гимназии или лицея, могут изучать отдельные учебные предметы на повышенном уровне в соответствии с учебным планом гимназии или лицея в целях углубления в содержание образования по отдельным учебным предметам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>Изучение учебных предметов во втором отделении вспомогательных школ (школ-интернатов), в центрах коррекционно-развивающего обучения и реабилитации осуществляется в системе знаний об окружающем мире, доступных для освоения учащимися, навыков самообслуживания, элементарных трудовых навыков в рамках учебных часов, отводимых учебным планом соответствующего вида специального учреждения образования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 специальных общеобразов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на I ступени общего среднего образования осуществляется пропедевтика профессионального самоопределения учащихся, способствующая приобретению ими первоначального опыта участия в различных видах деятельности в соответствии со своими склонностями и интересами;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 II ступени общего среднего образования ведущей является общественно значимая деятельность, возрастают возможности самоорганизации, возникают профессиональные намерения, составляющие основу для профессионального самоопределения учащихся; 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на III ступени общего среднего образования основным целевым ориентиром профессионального самоопределения учащихся является обеспечение пространства выбора будущей профессиональной деятельности. Это позволит учащимся сориентироваться в многообразии профессий и видо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спомог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первом отделении осуществляется подготовка к осознанному профессиональному самоопределению обучающихся, обеспечению социальной адаптации и интеграции их в общество;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тором отделении ведущей является деятельность по формированию у учащихся социально значимых знаний и умений, необходимых им в повседневной жизни, навыков культурного и социального поведения, обеспечивающего максимально возможную интеграцию в общество.</w:t>
      </w:r>
    </w:p>
    <w:p>
      <w:pPr>
        <w:pStyle w:val="Style16"/>
        <w:spacing w:lineRule="auto" w:line="240"/>
        <w:ind w:firstLine="709"/>
        <w:rPr>
          <w:rFonts w:ascii="Times New Roman CYR" w:hAnsi="Times New Roman CYR" w:cs="Times New Roman CYR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нтре коррекционно-развивающего обучения и реабилитации ведущей является деятельность, </w:t>
      </w:r>
      <w:r>
        <w:rPr>
          <w:rFonts w:cs="Times New Roman CYR" w:ascii="Times New Roman CYR" w:hAnsi="Times New Roman CYR"/>
          <w:b w:val="false"/>
          <w:sz w:val="30"/>
          <w:szCs w:val="30"/>
        </w:rPr>
        <w:t>обеспечивающая поступательное социокультурное развитие учащегося путем целенаправленной передачи ему системы ценностей, правил поведения, знаний, умений и навыков в целях его социальной адаптации и включения в жизнь обще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.3 Коррекционные занятия. Факультативные, стимулирующие и поддерживающие занят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Создание равных условий для получения специального образования учащимися с ОПФР в соответствии с состоянием их здоровья обеспечивается установлением базового уровня изучения учебных предметов в совокупности с системой коррекционных занятий и для отдельных категорий учащихся с ОПФР – факультативных занятий. </w:t>
      </w:r>
    </w:p>
    <w:p>
      <w:pPr>
        <w:pStyle w:val="Footnote"/>
        <w:ind w:firstLine="720"/>
        <w:jc w:val="both"/>
        <w:rPr/>
      </w:pPr>
      <w:r>
        <w:rPr>
          <w:sz w:val="30"/>
          <w:szCs w:val="30"/>
        </w:rPr>
        <w:t>Содержание коррекционных занятий направлено на исправление или ослабление физических и (или) психических нарушений учащихся. Обязательное количество учебных часов для проведения коррекционных занятий в каждом классе в учебную неделю устанавливается учебными планами специального образования в соответствии с настоящим образовательным стандартом. При получении специального образования учащимся с ОПФР в классе интегрированного (совместного) обучения и воспитания на проведение коррекционных занятий выделяется не менее 1 учебного часа в учебную недел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тимулирующие и поддерживающие занятия – форма организации образовательного процесса во внеурочное время с учащимися, которые испытывают временные трудности в изучении отдельных учебных предметов, или с наиболее способными учащимися, имеющими склонности к изучению отдельных учебных предметов.</w:t>
      </w:r>
    </w:p>
    <w:p>
      <w:pPr>
        <w:pStyle w:val="Style16"/>
        <w:ind w:firstLine="708"/>
        <w:rPr/>
      </w:pPr>
      <w:r>
        <w:rPr>
          <w:b w:val="false"/>
          <w:sz w:val="30"/>
          <w:szCs w:val="30"/>
        </w:rPr>
        <w:t xml:space="preserve">Факультативные занятия – форма организации образовательного процесса во внеурочное время, которая обеспечивает создание условий для обучения и воспитания учащихся с </w:t>
      </w:r>
      <w:r>
        <w:rPr>
          <w:rFonts w:cs="Times New Roman" w:ascii="Times New Roman" w:hAnsi="Times New Roman"/>
          <w:b w:val="false"/>
          <w:sz w:val="30"/>
          <w:szCs w:val="30"/>
        </w:rPr>
        <w:t>ОПФР</w:t>
      </w:r>
      <w:r>
        <w:rPr>
          <w:b w:val="false"/>
          <w:sz w:val="30"/>
          <w:szCs w:val="30"/>
        </w:rPr>
        <w:t xml:space="preserve"> с учетом индивидуальных потребностей, способностей и запросов, возможностей учреждения, обеспечивающего получение специального образования. За счет часов, отведенных на проведение факультативных занятий, по решению педагогического совета учреждения образования могут проводиться стимулирующие и поддерживающие занятия.</w:t>
      </w:r>
    </w:p>
    <w:p>
      <w:pPr>
        <w:pStyle w:val="Style16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учреждениях, обеспечивающих получение специального образования, за исключением второго отделения вспомогательной школы (школы-интерната) и центра коррекционно-развивающего обучения и реабилитации, могут проводиться факультативные занятия естественно-математической, гуманитарной, обществоведческой, экологической, военно-патриотической, музыкальной, хореографической, художественной, театральной, спортивной и иной направленности.</w:t>
      </w:r>
    </w:p>
    <w:p>
      <w:pPr>
        <w:pStyle w:val="Style16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ащиеся с учетом мнения их законных представителей, исходя из склонностей, желаний и состояния здоровья, могут изучать на факультативных занятиях отдельные учебные предметы на повышенном уровне в пределах установленного учебным планом специального образования количества учебных часов.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7 Сроки получения образования учащимися с особенностями психофизического развития на уровне общего среднего обра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Срок получения образования на уровне общего среднего образования зависит от возможности освоения его содержания учащимся, структуры и степени тяжести физических и (или) психических нарушений учащихся с ОПФР и составляет: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 xml:space="preserve">общего базового образования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для детей с нарушением слуха, – 9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9 до 10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для детей с нарушением слуха, – 10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>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1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1 до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общего среднего образования в вечерних школах, вечерних классах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2 до 13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3 л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Сроки обучения</w:t>
      </w:r>
      <w:r>
        <w:rPr>
          <w:szCs w:val="30"/>
        </w:rPr>
        <w:t xml:space="preserve"> на ступенях общего среднего образования составляют: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на I ступени 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4 года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4 до 5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5 лет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на II ступени общего среднего образования</w:t>
      </w:r>
      <w:r>
        <w:rPr>
          <w:szCs w:val="30"/>
        </w:rPr>
        <w:t xml:space="preserve"> – 5 лет; </w:t>
      </w:r>
    </w:p>
    <w:p>
      <w:pPr>
        <w:pStyle w:val="Point"/>
        <w:ind w:firstLine="720"/>
        <w:rPr/>
      </w:pPr>
      <w:r>
        <w:rPr>
          <w:b/>
          <w:sz w:val="30"/>
          <w:szCs w:val="30"/>
        </w:rPr>
        <w:t>на III ступени</w:t>
      </w:r>
      <w:r>
        <w:rPr>
          <w:sz w:val="30"/>
          <w:szCs w:val="30"/>
        </w:rPr>
        <w:t> – 2 года, в вечерних школах, классах, учебно-консультационных пунктах, в которых обучение осуществляется по учебному плану вечерней школы, – 3 года.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Срок получения образования на уровне общего среднего образования для учащихся с интеллектуальной недостаточностью с учетом их познавательных возможностей с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в первом отделении вспомогательной школы (школы-интерната) – от 10 до 12 лет;</w:t>
      </w:r>
    </w:p>
    <w:p>
      <w:pPr>
        <w:pStyle w:val="Point"/>
        <w:ind w:firstLine="720"/>
        <w:rPr/>
      </w:pPr>
      <w:r>
        <w:rPr>
          <w:sz w:val="30"/>
          <w:szCs w:val="30"/>
        </w:rPr>
        <w:t>во втором отделении вспомогательной школы (школы-интерната), в центре коррекционно-развивающего обучения и реабилитации – 9 лет.</w:t>
      </w:r>
    </w:p>
    <w:p>
      <w:pPr>
        <w:pStyle w:val="Point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 Документы об образовании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 общего среднего образования, получают свидетельство об общем базовом образовании или свидетельство об общем базовом образовании с отличием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упени общего среднего образования, получают аттестат об общем среднем образовании, или аттестат об общем среднем образовании (особого образца с награждением золотой медалью), или аттестат об общем среднем образовании (особого образца с награждением серебряной медалью)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Выпускники вспомогательных школ (школ-интернатов), центров коррекционно-развивающего обучения и реабилитации, закончившие обучение в названных учреждениях образования, получают свидетельство о специальном образовании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Свидетельство о специальном образовании оформляется на белорусском и русском языках. </w:t>
      </w:r>
    </w:p>
    <w:p>
      <w:pPr>
        <w:pStyle w:val="Point"/>
        <w:ind w:firstLine="720"/>
        <w:rPr/>
      </w:pPr>
      <w:r>
        <w:rPr>
          <w:sz w:val="30"/>
          <w:szCs w:val="30"/>
        </w:rPr>
        <w:t>Образец, описание свидетельства о специальном образовании, порядок его заполнения и выдачи утверждаются Министерством образования Республики Беларусь.</w:t>
      </w:r>
    </w:p>
    <w:p>
      <w:pPr>
        <w:pStyle w:val="Point"/>
        <w:ind w:firstLine="720"/>
        <w:rPr/>
      </w:pPr>
      <w:r>
        <w:rPr>
          <w:sz w:val="30"/>
          <w:szCs w:val="30"/>
        </w:rPr>
        <w:t>Выпускники ХI или ХII класса углубленной социальной и профессиональной подготовки первого отделения вспомогательной школы, успешно прошедшие итоговую аттестацию за период обучения в названных классах, получают справку о присвоении квалификационного разряда (класса, категории) по профессии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9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зрения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9.1 Состав учебных предметов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9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зрения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/>
          <w:b w:val="false"/>
          <w:sz w:val="30"/>
          <w:szCs w:val="30"/>
        </w:rPr>
        <w:t>9.1.2 </w:t>
      </w:r>
      <w:r>
        <w:rPr>
          <w:b w:val="false"/>
          <w:spacing w:val="-2"/>
          <w:sz w:val="30"/>
          <w:szCs w:val="30"/>
        </w:rPr>
        <w:t xml:space="preserve">В составе содержания специального образования учащихся </w:t>
      </w:r>
      <w:r>
        <w:rPr>
          <w:rFonts w:cs="Times New Roman"/>
          <w:b w:val="false"/>
          <w:spacing w:val="-2"/>
          <w:sz w:val="30"/>
          <w:szCs w:val="30"/>
        </w:rPr>
        <w:t xml:space="preserve">с нарушениями зрения </w:t>
      </w:r>
      <w:r>
        <w:rPr>
          <w:b w:val="false"/>
          <w:spacing w:val="-2"/>
          <w:sz w:val="30"/>
          <w:szCs w:val="30"/>
        </w:rPr>
        <w:t xml:space="preserve">и интеллектуальной недостаточностью </w:t>
      </w:r>
      <w:r>
        <w:rPr>
          <w:rFonts w:cs="Times New Roman"/>
          <w:b w:val="false"/>
          <w:sz w:val="30"/>
          <w:szCs w:val="30"/>
        </w:rPr>
        <w:t>выделяются следующие учебные предметы:</w:t>
      </w:r>
      <w:r>
        <w:rPr>
          <w:b w:val="false"/>
          <w:spacing w:val="-2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«Беларуская мова», «Літаратурнае чытанн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2 Состав коррекционных занятий </w:t>
      </w:r>
    </w:p>
    <w:p>
      <w:pPr>
        <w:pStyle w:val="TextBodyIndent"/>
        <w:ind w:firstLine="720"/>
        <w:rPr/>
      </w:pPr>
      <w:r>
        <w:rPr>
          <w:szCs w:val="30"/>
        </w:rPr>
        <w:t xml:space="preserve">9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зрения </w:t>
      </w:r>
      <w:r>
        <w:rPr>
          <w:szCs w:val="30"/>
        </w:rPr>
        <w:t>выделяются следующие коррекционные занятия: «Развитие зрительного восприятия», «Развитие познавательной деятельности», «Пространственное ориентирование и мобильность», «Социально-бытовая ориентировка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color w:val="000000"/>
          <w:szCs w:val="30"/>
        </w:rPr>
        <w:t>«Социально</w:t>
      </w:r>
      <w:r>
        <w:rPr>
          <w:color w:val="000000"/>
          <w:szCs w:val="30"/>
          <w:lang w:val="ru-RU"/>
        </w:rPr>
        <w:t>е ориентирование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</w:t>
      </w:r>
      <w:r>
        <w:rPr>
          <w:color w:val="000000"/>
          <w:szCs w:val="30"/>
        </w:rPr>
        <w:t>, «Ритмика и танец».</w:t>
      </w:r>
    </w:p>
    <w:p>
      <w:pPr>
        <w:pStyle w:val="TextBodyIndent"/>
        <w:ind w:right="-5" w:firstLine="720"/>
        <w:rPr/>
      </w:pPr>
      <w:r>
        <w:rPr>
          <w:color w:val="000000"/>
          <w:szCs w:val="30"/>
        </w:rPr>
        <w:t xml:space="preserve">9.2.2 В составе содержания </w:t>
      </w:r>
      <w:r>
        <w:rPr>
          <w:bCs/>
          <w:color w:val="000000"/>
          <w:spacing w:val="-2"/>
          <w:szCs w:val="30"/>
        </w:rPr>
        <w:t>специального</w:t>
      </w:r>
      <w:r>
        <w:rPr>
          <w:color w:val="000000"/>
          <w:szCs w:val="30"/>
        </w:rPr>
        <w:t xml:space="preserve"> образования </w:t>
      </w:r>
      <w:r>
        <w:rPr>
          <w:bCs/>
          <w:color w:val="000000"/>
          <w:spacing w:val="-2"/>
          <w:szCs w:val="30"/>
        </w:rPr>
        <w:t xml:space="preserve">учащихся с нарушениями зрения и интеллектуальной недостаточностью </w:t>
      </w:r>
      <w:r>
        <w:rPr>
          <w:color w:val="000000"/>
          <w:szCs w:val="30"/>
        </w:rPr>
        <w:t>выделяются следующие коррекционные занятия:</w:t>
      </w:r>
      <w:r>
        <w:rPr>
          <w:color w:val="FF00FF"/>
          <w:szCs w:val="30"/>
        </w:rPr>
        <w:t xml:space="preserve"> </w:t>
      </w:r>
      <w:r>
        <w:rPr>
          <w:szCs w:val="30"/>
        </w:rPr>
        <w:t>«Развитие зрительного восприятия», «Развитие познавательной деятельности», «Пространственное ориентирование и мобильность», «Формирование игровой деятельности», «Ритмика и танец».</w:t>
      </w:r>
    </w:p>
    <w:p>
      <w:pPr>
        <w:pStyle w:val="TextBody"/>
        <w:spacing w:lineRule="atLeast" w:line="244" w:before="0" w:after="0"/>
        <w:ind w:firstLine="708"/>
        <w:jc w:val="both"/>
        <w:rPr/>
      </w:pPr>
      <w:r>
        <w:rPr>
          <w:b/>
          <w:szCs w:val="30"/>
        </w:rPr>
        <w:t>9.3 </w:t>
      </w:r>
      <w:r>
        <w:rPr>
          <w:b/>
          <w:bCs/>
          <w:szCs w:val="30"/>
        </w:rPr>
        <w:t>Общие требования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с нарушениями зрения в каждом классе в учебную неделю 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зрения в каждом классе в учебную неделю включаются учебные часы, отводимые на изучение учебных предметов, перечень которых определен в подпунктах 9.1.1, 9.1.2 настоящего образовательного стандарта, и учебные часы, отводимые на изучение факультативных занятий, в том числе стимулирующих, поддерживающих и иных занятий (далее – факультативных занятий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9.1.1, 9.1.2 настоящего образовательного стандарта, учебные часы, отводимые на проведение коррекционных занятий, перечень которых определен в подпунктах 9.2.1 и 9.2.2,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зрения в каждом классе в учебную неделю:</w:t>
      </w:r>
    </w:p>
    <w:p>
      <w:pPr>
        <w:pStyle w:val="Style16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b w:val="false"/>
                <w:sz w:val="26"/>
                <w:szCs w:val="26"/>
              </w:rPr>
              <w:t>IV 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6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При изучении учебных предметов, содержание которых направлено на развитие способностей учащихся с нарушениями зрени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 xml:space="preserve">часа в неделю – на одного ученика с неглубокими нарушениями психофизического развития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ями зрения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4 Особенности организации образовательного процесса </w:t>
      </w:r>
    </w:p>
    <w:p>
      <w:pPr>
        <w:pStyle w:val="Style16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зрения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 xml:space="preserve">І ступени общего среднего образования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уровнях общего среднего образования осуществляется по соответствующим учебным программам для специальной общеобразовательной школы (школы-интерната) для детей с нарушениями зрения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зрения и учебным программам,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учебно-методическим комплексам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образовательного учреждения, за исключением учебных программ по учебному предмету «Адаптивная физическая культура и здоровье»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на I ступени общего среднего образования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еобходимо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учреждениях образования с русским языком обучения и учебного предмета «Русский язык» в учреждениях образования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нарушениями психического развития (трудностями в обучении) (далее – с трудностями в обучении);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зучение учебных предме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I и III ступенях общего среднего образования, за исключением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«Адаптивная физическая культура и здоровье», осуществляется по учебным программам и </w:t>
      </w:r>
      <w:r>
        <w:rPr>
          <w:b w:val="false"/>
          <w:sz w:val="30"/>
          <w:szCs w:val="30"/>
        </w:rPr>
        <w:t>учебн</w:t>
      </w:r>
      <w:r>
        <w:rPr>
          <w:rFonts w:cs="Times New Roman" w:ascii="Times New Roman" w:hAnsi="Times New Roman"/>
          <w:b w:val="false"/>
          <w:sz w:val="30"/>
          <w:szCs w:val="30"/>
        </w:rPr>
        <w:t>о-методическим комплексам общеобразовательных шко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30"/>
        </w:rPr>
      </w:pPr>
      <w:r>
        <w:rPr>
          <w:szCs w:val="30"/>
        </w:rPr>
        <w:t xml:space="preserve">Образовательный процесс для учащихся с нарушениями зрения и интеллектуальной недостаточностью организуется по учебному плану специальной общеобразовательной школы (школы-интерната) для детей с нарушениями зрения и интеллектуальной недостаточностью, учебным программам и учебно-методическим комплексам вспомогательной школы.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функций опорно-двигательного аппарата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функций опорно-двигательного аппарата</w:t>
      </w:r>
      <w:r>
        <w:rPr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функций опорно-двигательного аппарата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>
          <w:szCs w:val="30"/>
        </w:rPr>
      </w:pPr>
      <w:r>
        <w:rPr>
          <w:szCs w:val="30"/>
        </w:rPr>
        <w:t xml:space="preserve">10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</w:t>
      </w:r>
      <w:r>
        <w:rPr>
          <w:szCs w:val="30"/>
        </w:rPr>
        <w:t>выделяются следующие коррекционные занятия: «Двигательная мобильность», 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 «Сенсорное развитие», «Социальное ориентирование», 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i/>
          <w:i/>
          <w:szCs w:val="30"/>
        </w:rPr>
      </w:pPr>
      <w:r>
        <w:rPr>
          <w:szCs w:val="30"/>
        </w:rPr>
        <w:t xml:space="preserve">10.2.2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и интеллектуальной недостаточностью </w:t>
      </w:r>
      <w:r>
        <w:rPr>
          <w:szCs w:val="30"/>
        </w:rPr>
        <w:t>выделяются следующие коррекционные занятия: «Развитие познавательной деятельности»,</w:t>
      </w:r>
      <w:r>
        <w:rPr>
          <w:i/>
          <w:szCs w:val="30"/>
        </w:rPr>
        <w:t xml:space="preserve"> </w:t>
      </w:r>
      <w:r>
        <w:rPr>
          <w:szCs w:val="30"/>
        </w:rPr>
        <w:t>«Двигательная мобильность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енсорное развитие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0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функций опорно-двигательного аппарата в каждом классе в учебную неделю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учебные часы, отводимые на проведение коррекционных занятий, перечень которых определен в подпунктах 10.2.1 и 10.2.2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функций опорно-двигательного аппарата в каждом классе в учебную неделю:</w:t>
      </w:r>
    </w:p>
    <w:p>
      <w:pPr>
        <w:pStyle w:val="Style16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6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с нарушениями функций опорно-двигательного аппарата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>часа в неделю</w:t>
      </w:r>
      <w:r>
        <w:rPr>
          <w:szCs w:val="30"/>
        </w:rPr>
        <w:t> </w:t>
      </w:r>
      <w:r>
        <w:rPr/>
        <w:t xml:space="preserve">– на одного учащегося с неглубокими нарушениями психофизического развития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и обучении учащихся с нарушениями функций опорно-двигательного аппарата и интеллектуальной недостаточностью в</w:t>
        <w:br/>
        <w:t>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.4 Особенности организации образовательного процесса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функций опорно-двигательного аппарата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>І ступени общего среднего образования.</w:t>
      </w:r>
      <w:r>
        <w:rPr>
          <w:sz w:val="30"/>
          <w:szCs w:val="30"/>
        </w:rPr>
        <w:t xml:space="preserve">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ступенях общего среднего образования осуществляется по учебным программам для специальной общеобразовательной школы (школы-интерната) для детей с нарушениями функций опорно-двигательного аппарата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функций опорно-двигательного аппарата и учебным программам, учебно-методическим комплексам</w:t>
      </w:r>
      <w:r>
        <w:rPr>
          <w:rFonts w:cs="Times New Roman" w:ascii="Times New Roman" w:hAnsi="Times New Roman"/>
          <w:b w:val="false"/>
          <w:color w:val="FF00FF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х учреждений, за исключением учебных программ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указанных во втором абзаце подпункта 10.4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а I ступени общего среднего образования следует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школах с русским языком обучения и учебного предмета «Русский язык» в школах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30"/>
        </w:rPr>
        <w:t>Образовательный процесс для учащихся с нарушениями функций опорно-двигательного аппарата и интеллектуальной недостаточностью организуется по учебному плану специальной общеобразовательной школы (школы-интерната) для детей с нарушениями функций опорно-двигательного аппарата и интеллектуальной недостаточностью, по учебным программам и учебно-методическим комплексам вспомогательной школы</w:t>
      </w:r>
      <w:r>
        <w:rPr>
          <w:rFonts w:cs="Times New Roman CYR" w:ascii="Times New Roman CYR" w:hAnsi="Times New Roman CYR"/>
          <w:szCs w:val="30"/>
        </w:rPr>
        <w:t xml:space="preserve"> с использованием </w:t>
      </w:r>
      <w:r>
        <w:rPr>
          <w:szCs w:val="30"/>
        </w:rPr>
        <w:t>специального оборудования и вспомогательных приспособлений для учащихся с нарушениями функций опорно-двигательного аппарата.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1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яжелыми нарушениями реч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1.1 Состав учебных предметов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bCs/>
          <w:spacing w:val="-2"/>
          <w:szCs w:val="30"/>
        </w:rPr>
        <w:t xml:space="preserve">11.1.1 В составе содержания специального образования учащихся с тяжелыми нарушениями речи </w:t>
      </w:r>
      <w:r>
        <w:rPr>
          <w:szCs w:val="30"/>
        </w:rPr>
        <w:t>выделяются следующие учебные предметы: «Русский язык», «Русская литература», «Развитие речи», «Беларуская мова і літаратура» (в учреждениях образования с русским языком обучения); «Беларуская мова», «Беларуская літаратура», «Развіццё ма</w:t>
      </w:r>
      <w:r>
        <w:rPr>
          <w:szCs w:val="30"/>
          <w:lang w:val="be-BY"/>
        </w:rPr>
        <w:t>ў</w:t>
      </w:r>
      <w:r>
        <w:rPr>
          <w:szCs w:val="30"/>
        </w:rPr>
        <w:t xml:space="preserve">лення», «Русский язык и литература» (в учреждениях образования с белорусским языком обучения); «Математика», «Информатика», «Человек и мир», «Всемирная история. История Беларуси», «Обществоведение», «География», «Биология», «Физика», «Химия», «Изобразительное искусство», «Музыка», «Трудовое обучение. Черчение», «Физическая культура и здоровье».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1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тяжелыми </w:t>
      </w:r>
      <w:r>
        <w:rPr>
          <w:b w:val="false"/>
          <w:bCs w:val="false"/>
          <w:spacing w:val="-2"/>
          <w:sz w:val="30"/>
          <w:szCs w:val="30"/>
        </w:rPr>
        <w:t xml:space="preserve">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речи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</w:t>
      </w:r>
      <w:r>
        <w:rPr>
          <w:b w:val="false"/>
          <w:sz w:val="30"/>
          <w:szCs w:val="30"/>
        </w:rPr>
        <w:t xml:space="preserve">«Физическая культура и здоровье».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2 Состав коррекционных занятий 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1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szCs w:val="30"/>
        </w:rPr>
        <w:t xml:space="preserve">выделяются следующие коррекционные занятия: «Коррекция нарушений </w:t>
      </w:r>
      <w:r>
        <w:rPr>
          <w:szCs w:val="30"/>
          <w:lang w:val="ru-RU"/>
        </w:rPr>
        <w:t>устной речи</w:t>
      </w:r>
      <w:r>
        <w:rPr>
          <w:szCs w:val="30"/>
        </w:rPr>
        <w:t>»,</w:t>
      </w:r>
      <w:r>
        <w:rPr>
          <w:sz w:val="28"/>
          <w:szCs w:val="28"/>
        </w:rPr>
        <w:t xml:space="preserve"> </w:t>
      </w:r>
      <w:r>
        <w:rPr>
          <w:szCs w:val="30"/>
        </w:rPr>
        <w:t xml:space="preserve">«Коррекция нарушений </w:t>
      </w:r>
      <w:r>
        <w:rPr>
          <w:szCs w:val="30"/>
          <w:lang w:val="ru-RU"/>
        </w:rPr>
        <w:t>письменной речи</w:t>
      </w:r>
      <w:r>
        <w:rPr>
          <w:szCs w:val="30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Логоритми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2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bCs/>
          <w:spacing w:val="-2"/>
          <w:szCs w:val="30"/>
          <w:lang w:val="ru-RU"/>
        </w:rPr>
        <w:t xml:space="preserve">и интеллектуальной недостаточностью </w:t>
      </w:r>
      <w:r>
        <w:rPr>
          <w:szCs w:val="30"/>
        </w:rPr>
        <w:t xml:space="preserve">выделяются следующие коррекционные занятия: «Коррекция </w:t>
      </w:r>
      <w:r>
        <w:rPr>
          <w:szCs w:val="30"/>
          <w:lang w:val="ru-RU"/>
        </w:rPr>
        <w:t xml:space="preserve">речевых </w:t>
      </w:r>
      <w:r>
        <w:rPr>
          <w:szCs w:val="30"/>
        </w:rPr>
        <w:t>нарушений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Развитие познавательной деятельности</w:t>
      </w:r>
      <w:r>
        <w:rPr>
          <w:szCs w:val="30"/>
        </w:rPr>
        <w:t>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1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учебные часы, отводимые на проведение коррекционных занятий, перечень которых определен в подпунктах 11.2.1 и 11.2.2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тяжелыми нарушениями речи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обучении учащихся с тяжелыми нарушениями реч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и интеллектуальной недостаточностью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4 Особенности организации образовательного процесса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яжелыми нарушениями речи осуществляется по учебному плану специальной общеобразовательной школы (школы-интерната) для детей с тяжелыми нарушениями речи, учебным программам специальной общеобразовательной школы для детей с тяжелыми нарушениями речи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 і літаратура» в учреждениях образования с русским языком обучения и учебного предмета «Русский язык и литература» в учреждениях образования с белорусским языком обучения начинается с V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тяжелыми нарушениями реч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Беларуская мова», «Беларуская літаратура», «Развіццё маўлення», «Математика», «Человек и мир» изучаются по соответствующим учебным программам специальных общеобразовательных школ для детей с тяжелыми нарушениями речи и для детей с трудностями в обучении с использованием учебно-методических комплексов по названным предмет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–III классах вводится изучение учебного предмета «Развитие речи» </w:t>
      </w:r>
      <w:r>
        <w:rPr>
          <w:szCs w:val="30"/>
          <w:lang w:val="be-BY"/>
        </w:rPr>
        <w:t>(</w:t>
      </w:r>
      <w:r>
        <w:rPr>
          <w:szCs w:val="30"/>
        </w:rPr>
        <w:t>«</w:t>
      </w:r>
      <w:r>
        <w:rPr>
          <w:szCs w:val="30"/>
          <w:lang w:val="be-BY"/>
        </w:rPr>
        <w:t>Развіццё маўлення</w:t>
      </w:r>
      <w:r>
        <w:rPr>
          <w:szCs w:val="30"/>
        </w:rPr>
        <w:t>»</w:t>
      </w:r>
      <w:r>
        <w:rPr>
          <w:szCs w:val="30"/>
          <w:lang w:val="be-BY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о II–V классах изучение учебного предмета «Беларуская літаратура» и учебного предмета «Русская литература» осуществляется по учебным программам «Літаратурнае чытанне» или «Литературное чтение» для специальных общеобразовательных школ для детей с тяжелыми нарушениями речи и для детей с трудностями в обучении соответственно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, из количества учебных часов, отведенных на изучение учебного предмета «Человек и мир»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II ступени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го среднего образования изучение учебных предметов, за исключением учебных предметов </w:t>
      </w:r>
      <w:r>
        <w:rPr>
          <w:b w:val="false"/>
          <w:sz w:val="30"/>
          <w:szCs w:val="30"/>
        </w:rPr>
        <w:t>«Беларуская мова і 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</w:rPr>
        <w:t>«Русский язык и лите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 xml:space="preserve">С учетом пожеланий учащихся и их законных представителей изучение в I–Х классах учебных предметов «Беларуская мова» и «Беларуская літаратура» в учреждениях образования с русским языком обучения, «Русский язык» и «Русская литература» в учреждениях образования с белорусским языком обучения, а также «Иностранный язык» по решению педагогического совета может осуществляться по соответствующим учебным программам и учебно-методическим комплексам общеобразовательного учреждения в рамках учебных часов, предусмотренных на изучение названных учебных предметов, Типового учебного плана общеобразовательных учреждений.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2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рудностями в обучени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2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трудностями в обучении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2 Состав коррекционных занятий 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рудностями в обучении </w:t>
      </w:r>
      <w:r>
        <w:rPr>
          <w:szCs w:val="30"/>
        </w:rPr>
        <w:t>выделяются коррекционные занятия: «Развитие познавательной деятельност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2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е 12.1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е 12.1 настоящего образовательного стандарта, учебные часы, отводимые на проведение коррекционных занятий, перечень которых определен в подпункте 12.2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4 Особенности организации образовательного процесса </w:t>
      </w:r>
    </w:p>
    <w:p>
      <w:pPr>
        <w:pStyle w:val="Style16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рудностями в обучении осуществляется по учебному плану специальной общеобразовательной школы (школы-интерната) для детей с нарушениями психического развития (трудностями в обучении)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 и «Русская литература» (в учреждениях образования с русским языком обучения), «Беларуская мова» и «Беларуская літаратура» (в учреждениях образования с белорусским языком обучения), «Математика», «Человек и мир» изучаются по соответствующим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Беларуская мова» как учебный предмет в учреждениях образования с 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Русский язык» как учебный предмет в учреждениях образования с бело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Изучение учебных предметов «Беларуская мова», «Беларуская літаратура», «Русский язык», «Русская литература» по составу содержания образования и количеству учебных часов на их изучение различается в классах с белорусским и русским языками обучения. В образовательном процессе используются два комплекта учебно-методических комплексов по названным учебным предметам: для общеобразовательных учреждений с белорусским языком обучения и для общеобразовательных учреждений с русским языком обучения. 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С IV класса начинается изучение одного из иностранных языков как обязательного учебного предмета. Изучение одного из иностранных языков осуществляется по соответствующим учебным программам общеобразовательного учреждения.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на I</w:t>
      </w:r>
      <w:r>
        <w:rPr>
          <w:b/>
          <w:szCs w:val="30"/>
        </w:rPr>
        <w:t xml:space="preserve"> </w:t>
      </w:r>
      <w:r>
        <w:rPr>
          <w:szCs w:val="30"/>
        </w:rPr>
        <w:t>ступени общего среднего образования изучаются по соответствующим учебным программам общеобразовательного учреждения.</w:t>
      </w:r>
      <w:r>
        <w:rPr>
          <w:b/>
          <w:szCs w:val="30"/>
        </w:rPr>
        <w:t xml:space="preserve">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II ступени общего среднего образования изучение учебных предметов осуществляется по соответствующим учебным программам общеобразовательного учреждения.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ем слуха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нарушением слуха в зависимости от степени потери слуха и речевого развития учащихс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3.1 Состав учебных предмет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2"/>
          <w:szCs w:val="30"/>
        </w:rPr>
        <w:t xml:space="preserve">13.1.1 В составе содержания специального образовани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3.1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 xml:space="preserve">выделяются следующие учебные предметы: «Русский язык», «Русская литература», «Развитие речи», «Беларуская мова. Беларуская літаратура», «Жестов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Предметно-практическое обучение», «Трудовое обучение. Чер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3.1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нарушением слуха и интеллектуальной недостаточностью </w:t>
      </w:r>
      <w:r>
        <w:rPr>
          <w:szCs w:val="30"/>
        </w:rPr>
        <w:t xml:space="preserve">выделяются следующие учебные предметы: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Трудовое обучение», «Физическая культура и здоровье»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/>
      </w:pPr>
      <w:r>
        <w:rPr>
          <w:szCs w:val="30"/>
        </w:rPr>
        <w:t xml:space="preserve">13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коррекционные занятия: «Развитие устной речи и слухового восприятия»</w:t>
      </w:r>
      <w:r>
        <w:rPr>
          <w:szCs w:val="30"/>
          <w:lang w:val="ru-RU"/>
        </w:rPr>
        <w:t>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3.2.2 В составе содержания специального образования</w:t>
      </w:r>
      <w:r>
        <w:rPr>
          <w:i/>
          <w:szCs w:val="30"/>
        </w:rPr>
        <w:t xml:space="preserve"> </w:t>
      </w:r>
      <w:r>
        <w:rPr>
          <w:szCs w:val="30"/>
        </w:rPr>
        <w:t>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выделяются следующие коррекционные занятия: «Развитие устной речи и слухового восприятия», «Развитие жестовой реч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13.2.3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 и интеллектуальной недостаточностью </w:t>
      </w:r>
      <w:r>
        <w:rPr>
          <w:szCs w:val="30"/>
        </w:rPr>
        <w:t>выделяются следующие коррекционные занятия: «Формирование игровой деятельности», «Развитие устной речи и слухового восприятия», «Развитие жестовой речи», «Развитие познавательной деятельности», «Ритмика и танец».</w:t>
      </w:r>
      <w:r>
        <w:rPr>
          <w:i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3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учебные часы, отводимые на проведение коррекционных занятий, перечень которых определен в подпунктах 13.2.1, 13.2.2, 13.2.3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p>
      <w:pPr>
        <w:pStyle w:val="Style16"/>
        <w:spacing w:lineRule="exact" w:line="280"/>
        <w:ind w:hanging="0"/>
        <w:rPr/>
      </w:pPr>
      <w:r>
        <w:rPr/>
        <w:t>в первом отделении специальной общеобразовательной школы 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6"/>
        <w:spacing w:lineRule="exact" w:line="280"/>
        <w:ind w:hanging="0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во втором отделении специальной общеобразовательной школы </w:t>
      </w:r>
      <w:r>
        <w:rPr/>
        <w:t>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TextBody"/>
        <w:tabs>
          <w:tab w:val="clear" w:pos="708"/>
          <w:tab w:val="left" w:pos="-1980" w:leader="none"/>
        </w:tabs>
        <w:spacing w:before="0" w:after="0"/>
        <w:ind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должно выделять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, обучающегося по учебному плану первого отделения специальной общеобразовательной школы для детей с нарушением слуха, или 8 </w:t>
      </w:r>
      <w:r>
        <w:rPr>
          <w:lang w:val="be-BY"/>
        </w:rPr>
        <w:t xml:space="preserve">учебных </w:t>
      </w:r>
      <w:r>
        <w:rPr/>
        <w:t>часов в неделю – на одного учащегося, обучающегося по учебному плану второго отделения специальной общеобразовательной школы для детей с нарушением слуха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ем слуха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4 Особенности организации образовательного процесса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специальной общеобразовательной школы (школы-интерната) для детей с нарушением слуха</w:t>
      </w:r>
    </w:p>
    <w:p>
      <w:pPr>
        <w:pStyle w:val="Style16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специальной общеобразовательной школы (школы-интерната), учебным программам и учебно-методическим комплексам общеобразовательных учреждений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специальной общеобразовательной школы (школы-интерната) для детей с нарушением слуха</w:t>
      </w:r>
    </w:p>
    <w:p>
      <w:pPr>
        <w:pStyle w:val="Style16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специальной общеобразовательной школы (школы-интерната), учебным программам специальных общеобразовательных школ для детей с нарушением слуха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Математика», «Человек и мир», «Предметно-практическое обучение» изучаются по соответствующим учебным программам и учебно-методическим комплексам для специальных общеобразовательных школ для детей с нарушением слуха.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Русский язык» может осуществлять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 I–III классах вводится изучение учебного предмета «Развитие речи»</w:t>
      </w:r>
      <w:r>
        <w:rPr>
          <w:szCs w:val="30"/>
          <w:lang w:val="be-BY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Во II–V классах изучение учебного предмета «Русская литература» осуществляется по учебной программе «Литературное чтение» для специальной общеобразовательной школы для детей с нарушением слуха. </w:t>
      </w:r>
    </w:p>
    <w:p>
      <w:pPr>
        <w:pStyle w:val="TextBody"/>
        <w:spacing w:before="0" w:after="0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 из количества учебных часов, отведенных на изучение учебного предмета «Человек и мир». </w:t>
      </w:r>
    </w:p>
    <w:p>
      <w:pPr>
        <w:pStyle w:val="Normal"/>
        <w:ind w:right="-5" w:firstLine="720"/>
        <w:jc w:val="both"/>
        <w:rPr/>
      </w:pPr>
      <w:r>
        <w:rPr>
          <w:b/>
          <w:szCs w:val="30"/>
        </w:rPr>
        <w:t>На II и III ступенях</w:t>
      </w:r>
      <w:r>
        <w:rPr>
          <w:szCs w:val="30"/>
        </w:rPr>
        <w:t xml:space="preserve"> общего среднего образования</w:t>
      </w:r>
      <w:r>
        <w:rPr>
          <w:b/>
          <w:szCs w:val="30"/>
        </w:rPr>
        <w:t xml:space="preserve"> </w:t>
      </w:r>
      <w:r>
        <w:rPr>
          <w:szCs w:val="30"/>
        </w:rPr>
        <w:t xml:space="preserve">изучение учебного предмета «Беларуская мова. Беларуская літаратура» начинается с VI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нарушением слуха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зучение учебных предметов, за исключением учебного предмета </w:t>
      </w:r>
      <w:r>
        <w:rPr>
          <w:b w:val="false"/>
          <w:sz w:val="30"/>
          <w:szCs w:val="30"/>
        </w:rPr>
        <w:t>«Беларуская мова</w:t>
      </w:r>
      <w:r>
        <w:rPr>
          <w:rFonts w:cs="Times New Roman" w:ascii="Times New Roman" w:hAnsi="Times New Roman"/>
          <w:b w:val="false"/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Беларуская </w:t>
      </w:r>
      <w:r>
        <w:rPr>
          <w:b w:val="false"/>
          <w:sz w:val="30"/>
          <w:szCs w:val="30"/>
        </w:rPr>
        <w:t>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учетом пожеланий учащихся и их законных представителей изучение в I–ХII классах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ебных предметов «Беларуская мова» и «Беларуская літаратура», а также учебного предмета «Иностранный язык» по решению педагогического совета может осуществляться по соответствующим учебным программам общеобразовательного учреждения в рамках учебных часов, предусмотренных на изучение названных учебных предметов, Типового учебного плана с использованием учебно-методических комплексов для общеобразовательных учреждений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VI класса вводится изучение учебного предмета «Жестовый язык»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4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интеллектуальной недостаточностью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интеллектуальной недостаточностью в зависимости от степени тяжести нарушени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 xml:space="preserve">14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14.1.1 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 xml:space="preserve">выделяются следующие учебные предметы: «Беларуская мова», «Літаратурнае чытанне», «Русский язык», «Литературное чтение», «Математика», «Социально-бытовая ориентировка», «Человек и мир», «История Беларуси», «Элементы компьютерной грамоты», «География», «Биология», «Изобразительное искусство», «Музыка», «Трудовое обу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2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,</w:t>
      </w:r>
      <w:r>
        <w:rPr>
          <w:bCs/>
          <w:spacing w:val="-2"/>
          <w:szCs w:val="30"/>
        </w:rPr>
        <w:t xml:space="preserve"> обучающихся по учебному плану второго отделения вспомогательной школы (школы-интерната), </w:t>
      </w:r>
      <w:r>
        <w:rPr>
          <w:szCs w:val="30"/>
        </w:rPr>
        <w:t>выделяются следующие учебные предметы: «Элементы грамоты и развитие речи», «Элементы арифметики», «Ориентировка в окружающем мире», «Социальная адаптация», «Санитарно-гигиенические умения и самообслуживание», «Человек и мир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3 </w:t>
      </w:r>
      <w:r>
        <w:rPr>
          <w:bCs/>
          <w:spacing w:val="-2"/>
          <w:szCs w:val="30"/>
        </w:rPr>
        <w:t>В составе содержания специального образования учащихся</w:t>
      </w:r>
      <w:r>
        <w:rPr>
          <w:szCs w:val="30"/>
        </w:rPr>
        <w:t xml:space="preserve"> ХІ–ХІІ классов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углубленной социальной и профессиональной подготовки в первом отделении вспомогательной школы (школы-интерната)</w:t>
      </w:r>
      <w:r>
        <w:rPr>
          <w:szCs w:val="30"/>
        </w:rPr>
        <w:t xml:space="preserve"> выделяются следующие учебные предметы: «Беларуская мова і чытанне» (в учреждениях образования с белорусским языком обучения), «Русский язык и чтение» (в учреждениях образования с русским языком обучения), «Математика», «Элементы экономических знаний», «Социальное ориентирование», «Физическая культура и здоровье», «Профессиональная подготовка»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2 Состав коррекционных занятий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1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>выделяются следующие коррекционные занятия: «Развитие познавательной деятельности», «Развитие эмоционально-волевой сферы», «Формирование игровой деятельности»,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второго отделения вспомогательной школы (школы-интерната), 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Формирование игровой деятельности», «Развитие познавательной деятельности», «Развитие эмоций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4.2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в </w:t>
      </w:r>
      <w:r>
        <w:rPr>
          <w:szCs w:val="30"/>
        </w:rPr>
        <w:t>ХІ</w:t>
      </w:r>
      <w:r>
        <w:rPr>
          <w:szCs w:val="30"/>
          <w:lang w:val="be-BY"/>
        </w:rPr>
        <w:t>–</w:t>
      </w:r>
      <w:r>
        <w:rPr>
          <w:szCs w:val="30"/>
        </w:rPr>
        <w:t>ХІІ класса</w:t>
      </w:r>
      <w:r>
        <w:rPr>
          <w:bCs/>
          <w:szCs w:val="30"/>
        </w:rPr>
        <w:t>х углубленной социальной и профессиональной подготовки в первом отделении вспомогательной школы (школы-интерната),</w:t>
      </w:r>
      <w:r>
        <w:rPr>
          <w:b/>
          <w:bCs/>
          <w:szCs w:val="30"/>
        </w:rPr>
        <w:t xml:space="preserve"> </w:t>
      </w:r>
      <w:r>
        <w:rPr>
          <w:bCs/>
          <w:spacing w:val="-2"/>
          <w:szCs w:val="30"/>
        </w:rPr>
        <w:t xml:space="preserve">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Современные средства </w:t>
      </w:r>
      <w:r>
        <w:rPr>
          <w:szCs w:val="30"/>
          <w:lang w:val="be-BY"/>
        </w:rPr>
        <w:t>коммуникации</w:t>
      </w:r>
      <w:r>
        <w:rPr>
          <w:szCs w:val="30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4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4.1.1, 14.1.2 и 14.1.3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 в первом отделении вспомогательной школы (школы-интерната), включены учебные часы, отводимые на изучение учебных предметов, перечень которых определен в подпунктах 14.1.1, 14.1.2, 14.1.3 настоящего образовательного стандарта, учебные часы, отводимые на проведение коррекционных занятий, перечень которых определен в подпунктах 14.2.1, 14.2.2, 14.2.3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Х классах перв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ІХ классах втор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"/>
        <w:gridCol w:w="2864"/>
        <w:gridCol w:w="7"/>
        <w:gridCol w:w="2871"/>
        <w:gridCol w:w="19"/>
        <w:gridCol w:w="1896"/>
      </w:tblGrid>
      <w:tr>
        <w:trPr/>
        <w:tc>
          <w:tcPr>
            <w:tcW w:w="1882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ХІ–ХІІ классах углубленной социальной и профессиональной подготовки в первом отделении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b w:val="false"/>
                <w:sz w:val="26"/>
                <w:szCs w:val="26"/>
              </w:rPr>
              <w:t>Х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b w:val="false"/>
                <w:sz w:val="26"/>
                <w:szCs w:val="26"/>
              </w:rPr>
              <w:t>ХІ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 Особенности организации образовательного процесса 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вспомогательной школы (школы-интерната)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вспомогательной школы (школы-интерната), учебным программам и учебно-методическим комплексам для первого отделения вспомогательной школы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(школы-интерната)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 I и II классах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Изучение учебных предметов «Беларуская мова»</w:t>
      </w:r>
      <w:r>
        <w:rPr>
          <w:szCs w:val="30"/>
          <w:lang w:val="be-BY"/>
        </w:rPr>
        <w:t>,</w:t>
      </w:r>
      <w:r>
        <w:rPr>
          <w:szCs w:val="30"/>
        </w:rPr>
        <w:t xml:space="preserve"> «Л</w:t>
      </w:r>
      <w:r>
        <w:rPr>
          <w:szCs w:val="30"/>
          <w:lang w:val="be-BY"/>
        </w:rPr>
        <w:t>іт</w:t>
      </w:r>
      <w:r>
        <w:rPr>
          <w:szCs w:val="30"/>
        </w:rPr>
        <w:t>ар</w:t>
      </w:r>
      <w:r>
        <w:rPr>
          <w:szCs w:val="30"/>
          <w:lang w:val="be-BY"/>
        </w:rPr>
        <w:t>ат</w:t>
      </w:r>
      <w:r>
        <w:rPr>
          <w:szCs w:val="30"/>
        </w:rPr>
        <w:t>у</w:t>
      </w:r>
      <w:r>
        <w:rPr>
          <w:szCs w:val="30"/>
          <w:lang w:val="be-BY"/>
        </w:rPr>
        <w:t>рн</w:t>
      </w:r>
      <w:r>
        <w:rPr>
          <w:szCs w:val="30"/>
        </w:rPr>
        <w:t>а</w:t>
      </w:r>
      <w:r>
        <w:rPr>
          <w:szCs w:val="30"/>
          <w:lang w:val="be-BY"/>
        </w:rPr>
        <w:t>е</w:t>
      </w:r>
      <w:r>
        <w:rPr>
          <w:szCs w:val="30"/>
        </w:rPr>
        <w:t xml:space="preserve"> </w:t>
      </w:r>
      <w:r>
        <w:rPr>
          <w:szCs w:val="30"/>
          <w:lang w:val="be-BY"/>
        </w:rPr>
        <w:t>чытанне</w:t>
      </w:r>
      <w:r>
        <w:rPr>
          <w:szCs w:val="30"/>
        </w:rPr>
        <w:t>» в учреждениях образования с русским языком обучения и «Русский язык»</w:t>
      </w:r>
      <w:r>
        <w:rPr>
          <w:szCs w:val="30"/>
          <w:lang w:val="be-BY"/>
        </w:rPr>
        <w:t xml:space="preserve">, </w:t>
      </w:r>
      <w:r>
        <w:rPr>
          <w:szCs w:val="30"/>
        </w:rPr>
        <w:t>«</w:t>
      </w:r>
      <w:r>
        <w:rPr>
          <w:szCs w:val="30"/>
          <w:lang w:val="be-BY"/>
        </w:rPr>
        <w:t>Литературное чтение</w:t>
      </w:r>
      <w:r>
        <w:rPr>
          <w:szCs w:val="30"/>
        </w:rPr>
        <w:t xml:space="preserve">» в учреждениях образования с белорусским языком обучения начинается с V класса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рудовое обучение во вспомогательных школах (школах-интернатах), классах интегрированного (совместного) обучения и воспитания (выбор разделов учебной программы по трудовому обучению, распределение учебного времени на их изучение) организуется с учетом состояния здоровья, условий проживания учащихся (городская или сельская местность), перспектив их дальнейшей профессиональной подготовк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4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вспомогательной школы (школы-интерната)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вспомогательной школы (школы-интерната), учебным программам и учебно-методическим комплексам для второго отделения вспомогательной школы (школы-интерната)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Для учащихся, освоивших по отдельным учебным предметам учебную программу второго отделения вспомогательной школы, составляются в соответствии с их познавательными возможностями индивидуальные учебные планы и индивидуальные учебные программы по отдельным учебным предметам первого отделения вспомогательной школы. Обучение по индивидуальным учебным программам, разработанным на основе учебных программ первого отделения вспомогательной школы, осуществляется по учебно-методическим комплексам для первого отделения вспомогательной школы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4.4.3 Образовательный процесс в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ах углубленной социальной и профессиональной подготов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первом отделении вспомогательной школы (школы-интерната)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учебному плану, учебно-методическим комплексам для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ов углубленной социальной и профессиональной подготовки первого отделения вспомогательной школы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5 Общие требования к обязательному минимуму содержания специального образования в учреждениях, обеспечивающих получение образования учащимися с тяжелыми и (или) множественными физическими и (или) психическими нарушениями развития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5.1 Состав учебных предметов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 xml:space="preserve">тяжелыми и (или) множественными физическими и (или) психическими нарушениями выделяются следующие учебные предметы: «Основы жизнедеятельности», «Коммуникация», «Сенсомоторное обучение», «Социальная адаптация», «Практическая математика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2 Состав коррекционных занятий </w:t>
      </w:r>
    </w:p>
    <w:p>
      <w:pPr>
        <w:pStyle w:val="TextBodyIndent"/>
        <w:ind w:right="-5" w:firstLine="720"/>
        <w:rPr>
          <w:i/>
          <w:i/>
          <w:sz w:val="28"/>
          <w:szCs w:val="28"/>
        </w:rPr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тяжелыми и (или) множественными физическими и (или) психическими нарушениями выделяются коррекционные занятия: «Формирование игровой деятельности», «Развитие эмоций», «Формирование социального повед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5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определенных в подпункте 15.1 настоящего образовательного стандарта.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определенных в подпункте 15.1 настоящего образовательного стандарта, и учебные часы, которые отводятся на проведение коррекционных занятий, определенных в подпункте 15.2 настоящего образовательного стандарта. 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ля осуществления образовательного процесса учащихся с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яжелыми и (или) множественными физическими и (или) психическими нарушениями устанавливаются следующие учебные часы, определяющие оптима</w:t>
      </w:r>
      <w:r>
        <w:rPr/>
        <w:t>льную учебную нагрузку на одного учащегося в каждом классе в учебную неделю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96"/>
        <w:gridCol w:w="2897"/>
        <w:gridCol w:w="1896"/>
      </w:tblGrid>
      <w:tr>
        <w:trPr/>
        <w:tc>
          <w:tcPr>
            <w:tcW w:w="1707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4 Особенности организации образовательного процесса 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осуществляется по учебному плану, учебным программам и учебно-методическим комплексам для центра коррекционно-развивающего обучения и реабилитации и (или) индивидуальным учебным планам и учебным программам, разработанным на основе учебного плана и учебных программ центра коррекционно-развивающего обучения и реабилитации, в соответствии со структурой и степенью тяжести психофизических нарушений каждого учащего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  <w:t>Образовательный процесс обеспечивает приобретение детьми с тяжелыми и (или) множественными физическими и (или) психическими нарушениями основ знаний об окружающем мире, формирует у них социально-бытовую компетенцию, содействует исправлению и ослаблению имеющихся нарушений, подготавливает на основе социальной реабилитации к максимально возможной для них самостоятельной жизни в обществ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6 Общие требования к уровню подготовки выпускников с особенностями психофизического развития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16.1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тяжелыми нарушениями речи, учащимся с нарушениями психического развития (трудностями в обучении)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базово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(или)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познавательными возможностями и состоянием здоровья учащихс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нормами культуры, ценностным отношением к окружающей действительности, родному краю, культурному и историческому наследию Республики Беларуси, уважение к культуре других народов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пособность гармонизировать свои отношения с окружающим миром (людьми, обществом, природой), готовность к взаимодействию с окружающими для получения общего продукта или результа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готовность к профессиональному выбору и способность к продолжению образования, овладению профессией, доступной по состоянию здоровья и востребованной на современном рынке труда.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6.2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средне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с познавательными возможностями и потребностями, состоянием здоровь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ориентацию на национальные и общечеловеческие ценности, владение базовыми нормами культуры, способность и готовность к межкультурному взаимодействию, уважение к культуре, обычаям и традициям других народов;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ладение правовой грамотностью, способность и готовность отстаивать свою гражданскую позицию, собственные взгляды и убеждения, интересы семьи, общества и государства, противостоять негативным фактам и проявлениям в общественной жизни;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мения ориентироваться в многообразных информационных потоках, работать с различными источниками информации, владеть современными технологиями ее поиска, извлекать необходимую информацию из различных источников, перерабатывать и применять в практических целях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готовность к профессиональному самоопределению</w:t>
      </w:r>
      <w:r>
        <w:rPr>
          <w:bCs/>
          <w:szCs w:val="30"/>
        </w:rPr>
        <w:t xml:space="preserve"> </w:t>
      </w:r>
      <w:r>
        <w:rPr>
          <w:szCs w:val="30"/>
        </w:rPr>
        <w:t>и способность к продолжению образования, овладению профессией, доступной по состоянию здоровья и востребованной на современном рынке труда, самостоятельному планированию своего жизненного пути, осознание собственной роли в коллективном и индивидуальном жизнетворчеств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способность использования приобретенных знаний и опыта в новых условиях, готовность осуществлять рефлексию своей деятельности, проводить самооценку собственных знаний, умений, трудовых усилий, продвижений в своем развит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3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учреждений,</w:t>
      </w:r>
      <w:r>
        <w:rPr>
          <w:b/>
          <w:szCs w:val="30"/>
        </w:rPr>
        <w:t xml:space="preserve"> </w:t>
      </w:r>
      <w:r>
        <w:rPr>
          <w:szCs w:val="30"/>
        </w:rPr>
        <w:t>обеспечивающих получение образования учащимся с интеллектуальной недостаточностью, обучающимся по учебному плану и учебным программам</w:t>
      </w:r>
      <w:r>
        <w:rPr>
          <w:b/>
          <w:szCs w:val="30"/>
        </w:rPr>
        <w:t xml:space="preserve"> </w:t>
      </w:r>
      <w:r>
        <w:rPr>
          <w:szCs w:val="30"/>
        </w:rPr>
        <w:t>первого отделения вспомогательной школы (школы-интерната),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первого отделения вспомогательной школы и в соответствии с состоянием здоровья учащихся, их познавательными возможностями и потребностями;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правовых, экономических и экологических знаний, готовность к соблюдению правовых норм, необходимых для выполнения гражданских, семейных и профессиональных обязанностей в самостоятельной жизн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владение профессиональными знаниями и умениями, обеспечивающими готовность к профессиональному самоопределению и способность к овладению профессией, доступной по состоянию здоровья и востребованной на современном рынке тру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4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второго отделения вспомогательной школы (школы-интерната), центра коррекционно-развивающего обучения и реабилитации включают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знаний об окружающем мире, умениями, навыками, способами деятельности, необходимыми для обретения максимально возможной независимости в рамках удовлетворения основных жизненных потребностей и соответствующими программным требованиям, в том числе индивидуальных учебных программ, разработанных в соответствии со структурой, степенью тяжести физического и (или) психического нарушения.</w:t>
      </w:r>
    </w:p>
    <w:p>
      <w:pPr>
        <w:pStyle w:val="Normal"/>
        <w:ind w:firstLine="708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7 Государственный контроль за выполнением требований образовательного стандарта специального образован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Государственный контроль за выполнением требований образовательного стандарта специального образования осуществляется посредством самоконтроля, инспектирования и аттест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рядок и периодичность государственного контроля за обеспечением качества образования устанавливается Министерством образования Республики Беларусь; государственные органы (организации), его осуществляющие, определяются Правительством Республики Беларусь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ветственность за выполнение требований образовательного стандарта специального образования несут отделы (управления) образования местных исполнительных и распорядительных орган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" w:firstLine="1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факультативных занятий определяется учреждением образования </w:t>
      </w:r>
      <w:r>
        <w:rPr>
          <w:sz w:val="20"/>
          <w:szCs w:val="20"/>
          <w:lang w:val="be-BY"/>
        </w:rPr>
        <w:t xml:space="preserve">в соответствии с запросами, возможностями и склонностями учащихся и их законных представителей, а также возможностями учреждения образования. </w:t>
      </w:r>
    </w:p>
    <w:p>
      <w:pPr>
        <w:pStyle w:val="Normal"/>
        <w:ind w:right="6" w:firstLine="170"/>
        <w:jc w:val="both"/>
        <w:rPr>
          <w:sz w:val="18"/>
          <w:szCs w:val="18"/>
          <w:lang w:val="be-BY"/>
        </w:rPr>
      </w:pPr>
      <w:r>
        <w:rPr>
          <w:sz w:val="20"/>
          <w:szCs w:val="20"/>
          <w:lang w:val="be-BY"/>
        </w:rPr>
        <w:t>На проведение стимулирующих и поддерживающих занятий отводится не менее одного учебного часа в неделю в каждом классе</w:t>
      </w:r>
      <w:r>
        <w:rPr>
          <w:sz w:val="18"/>
          <w:szCs w:val="18"/>
          <w:lang w:val="be-BY"/>
        </w:rPr>
        <w:t>.</w:t>
      </w:r>
    </w:p>
    <w:p>
      <w:pPr>
        <w:pStyle w:val="Footnot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 xml:space="preserve">В скобках дана нумерация классов с пятилетним сроком обучения н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ступени общего средн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b/>
      <w:sz w:val="28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99"/>
      <w:jc w:val="both"/>
    </w:pPr>
    <w:rPr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Центрпрагматика"/>
    <w:qFormat/>
    <w:pPr>
      <w:widowControl/>
      <w:autoSpaceDE w:val="false"/>
      <w:bidi w:val="0"/>
      <w:jc w:val="center"/>
    </w:pPr>
    <w:rPr>
      <w:rFonts w:ascii="Pragmatica;Times New Roman" w:hAnsi="Pragmatica;Times New Roman" w:eastAsia="Times New Roman" w:cs="Pragmatica;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TextBody"/>
    <w:qFormat/>
    <w:pPr>
      <w:autoSpaceDE w:val="false"/>
      <w:spacing w:lineRule="atLeast" w:line="238" w:before="0" w:after="0"/>
      <w:ind w:firstLine="340"/>
      <w:jc w:val="both"/>
    </w:pPr>
    <w:rPr>
      <w:rFonts w:ascii="SchoolDL;Times New Roman" w:hAnsi="SchoolDL;Times New Roman" w:cs="SchoolDL;Times New Roman"/>
      <w:b/>
      <w:bCs/>
      <w:sz w:val="21"/>
      <w:szCs w:val="21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6:00Z</dcterms:created>
  <dc:creator>User</dc:creator>
  <dc:description/>
  <cp:keywords/>
  <dc:language>en-US</dc:language>
  <cp:lastModifiedBy>K-228</cp:lastModifiedBy>
  <dcterms:modified xsi:type="dcterms:W3CDTF">2010-08-17T07:26:00Z</dcterms:modified>
  <cp:revision>2</cp:revision>
  <dc:subject/>
  <dc:title>УТВЕРЖДЕНО</dc:title>
</cp:coreProperties>
</file>