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lang w:val="be-BY"/>
        </w:rPr>
        <w:t xml:space="preserve">Зацверджана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lang w:val="be-BY"/>
        </w:rPr>
        <w:t xml:space="preserve">Дырэктар НПК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e-BY"/>
        </w:rPr>
        <w:t>Расклад урокаў на 1 паўгоддзе 2012/2013 нав.г.</w:t>
      </w:r>
      <w:r>
        <w:rPr/>
        <w:t xml:space="preserve"> для 1-4 класаў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44"/>
        <w:gridCol w:w="2071"/>
        <w:gridCol w:w="2047"/>
        <w:gridCol w:w="2070"/>
      </w:tblGrid>
      <w:tr>
        <w:trPr>
          <w:trHeight w:val="159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Панядзела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1.Навуч.гр.(чы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2.Навуч.гр.(пісьм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3.Выяўл.мас-в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6.Кл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Літ.чы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Матэм-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Бел.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Бел.лі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Матэм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Му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Бел.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Кл.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Бел.лі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Бел.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Матэм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Му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</w:r>
          </w:p>
        </w:tc>
      </w:tr>
      <w:tr>
        <w:trPr>
          <w:trHeight w:val="136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Аўтор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1.Руск- 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2.Матэм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3.Прац.нав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4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Літ.чы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Матэм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Бел.мова Выяўл.мас-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Бел.лі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Матэм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Англ.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Бел.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Ф-ра  і з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Бел.лі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Ф-ра  і з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Матэм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</w:r>
          </w:p>
        </w:tc>
      </w:tr>
      <w:tr>
        <w:trPr>
          <w:trHeight w:val="13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Сера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1.Навуч.гр.(чы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2.Навуч.гр.(пісьм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3.Ф-ра  і з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4.Матэм-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5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Л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т.чт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Ф-ра  і з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Матэм-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Руск.</w:t>
            </w:r>
            <w:r>
              <w:rPr>
                <w:rFonts w:cs="Times New Roman" w:ascii="Times New Roman" w:hAnsi="Times New Roman"/>
                <w:sz w:val="28"/>
              </w:rPr>
              <w:t>мова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Руск.лі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Руск. 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Англ.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Матэм-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Руск.лі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Матэм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Прац.нав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Руск. 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Бел.мова</w:t>
            </w:r>
          </w:p>
        </w:tc>
      </w:tr>
      <w:tr>
        <w:trPr>
          <w:trHeight w:val="13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Чацве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1.Навуч.гр.(чы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2.Навуч.гр.(пісьм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3.Выяўл.м-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4.Матэм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Літ.чы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Прац.нав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Бел.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Матэм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Бел.лі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Бел.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Матэм-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Ф-ра  і з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Бел.лі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Ф-ра  і з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Англ.мов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Матэм-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Бел.мова</w:t>
            </w:r>
          </w:p>
        </w:tc>
      </w:tr>
      <w:tr>
        <w:trPr>
          <w:trHeight w:val="172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Пятні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1.Ч.і с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2.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3. Матэм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4. Ф-ра  і з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Ч.і с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Руск.м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Ф-ра  і з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Ч. і с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Англ.мов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Выяўл.м-ва Руск.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Прац. на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Ч.і св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Выяўл.м-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Руск.м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Англ.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Кл.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28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9:00Z</dcterms:created>
  <dc:creator>Admin</dc:creator>
  <dc:description/>
  <cp:keywords/>
  <dc:language>en-US</dc:language>
  <cp:lastModifiedBy>Admin</cp:lastModifiedBy>
  <cp:lastPrinted>2013-01-08T12:03:00Z</cp:lastPrinted>
  <dcterms:modified xsi:type="dcterms:W3CDTF">2013-01-08T09:03:00Z</dcterms:modified>
  <cp:revision>33</cp:revision>
  <dc:subject/>
  <dc:title/>
</cp:coreProperties>
</file>