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be-BY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be-BY"/>
        </w:rPr>
        <w:tab/>
        <w:t xml:space="preserve">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be-BY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lang w:val="be-BY"/>
        </w:rPr>
        <w:t xml:space="preserve">              </w:t>
      </w:r>
      <w:r>
        <w:rPr>
          <w:rFonts w:cs="Times New Roman" w:ascii="Times New Roman" w:hAnsi="Times New Roman"/>
          <w:sz w:val="24"/>
          <w:lang w:val="be-BY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e-BY"/>
        </w:rPr>
      </w:pPr>
      <w:r>
        <w:rPr>
          <w:rFonts w:eastAsia="Times New Roman" w:cs="Times New Roman" w:ascii="Times New Roman" w:hAnsi="Times New Roman"/>
          <w:sz w:val="24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 xml:space="preserve">Расклад вучэбных заняткаў на 1 паўгоддзе 2012/13 нав.г. 5-8 класаў                                                                                                                                                               </w:t>
      </w:r>
    </w:p>
    <w:tbl>
      <w:tblPr>
        <w:tblW w:w="113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69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Панядзел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л.мас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Руск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Руск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ск.лі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ск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л-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.нав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-мова Прац.нав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лі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Аўто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Бел.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Бел-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Інф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тэм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Інф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мова Прац.нав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Інф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-ра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(1)\інф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(2)\інф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Се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 Руск.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 Руск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Прац.нав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. Англ-м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тэм-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.нав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мова Руск.л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нф-ка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  Англ.м\інф-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\інф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.нав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тэм-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історы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.нав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-мова 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Чацв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 Матэм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 Гісторы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 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Бе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 Бел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ск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л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Хімі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л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тэм-к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л.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лі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ск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історы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Пятні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 (Інф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Руск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Ч і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Бе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-ка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Хімі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історыя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тэм-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sectPr>
      <w:type w:val="nextPage"/>
      <w:pgSz w:w="11906" w:h="16838"/>
      <w:pgMar w:left="28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Admin</dc:creator>
  <dc:description/>
  <cp:keywords/>
  <dc:language>en-US</dc:language>
  <cp:lastModifiedBy>Admin</cp:lastModifiedBy>
  <cp:lastPrinted>2013-01-08T12:08:00Z</cp:lastPrinted>
  <dcterms:modified xsi:type="dcterms:W3CDTF">2013-01-08T09:08:00Z</dcterms:modified>
  <cp:revision>34</cp:revision>
  <dc:subject/>
  <dc:title/>
</cp:coreProperties>
</file>