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4"/>
          <w:lang w:val="be-BY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e-BY"/>
        </w:rPr>
        <w:t>Узгодн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eastAsia="Times New Roman" w:cs="Times New Roman" w:ascii="Times New Roman" w:hAnsi="Times New Roman"/>
          <w:sz w:val="24"/>
          <w:lang w:val="be-BY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e-BY"/>
        </w:rPr>
        <w:t>Старшыня ПК  Савуль А.А.</w:t>
      </w:r>
    </w:p>
    <w:p>
      <w:pPr>
        <w:pStyle w:val="Normal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Расклад вучэбных заняткаў на 1 паўгоддзе 2012/13 нав.г. 9-11класаў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37"/>
        <w:gridCol w:w="2394"/>
        <w:gridCol w:w="2284"/>
      </w:tblGrid>
      <w:tr>
        <w:trPr>
          <w:trHeight w:val="19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Панядзела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Бел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Геа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(хл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(дз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л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(1)</w:t>
            </w:r>
          </w:p>
        </w:tc>
      </w:tr>
      <w:tr>
        <w:trPr>
          <w:trHeight w:val="17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Аўтора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Інф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Мат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Бія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. 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Бел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Фіз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із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нф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л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П/М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П/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 Англ.мова(2)</w:t>
            </w:r>
          </w:p>
        </w:tc>
      </w:tr>
      <w:tr>
        <w:trPr>
          <w:trHeight w:val="17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Сера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ц.н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Руск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Чарчэ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Мат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Грам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Фіз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(д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рам-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(хл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Чацв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Руск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Англ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Ф-ра і з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Кл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 (д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ія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нгл.м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(х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уск.м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гл.мова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6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Пятні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Бел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Бе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Руск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Інф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(Інф.г.)Бел.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я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(д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.м./ Інф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.м./ Інф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-ра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і зд.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г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lang w:val="be-BY"/>
        </w:rPr>
        <w:t>Намеснік  Дырэктара па ВВР:                            Аўкштулевіч Т.Я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0:00Z</dcterms:created>
  <dc:creator>Admin</dc:creator>
  <dc:description/>
  <cp:keywords/>
  <dc:language>en-US</dc:language>
  <cp:lastModifiedBy>Admin</cp:lastModifiedBy>
  <cp:lastPrinted>2013-01-08T12:13:00Z</cp:lastPrinted>
  <dcterms:modified xsi:type="dcterms:W3CDTF">2013-01-08T09:13:00Z</dcterms:modified>
  <cp:revision>25</cp:revision>
  <dc:subject/>
  <dc:title/>
</cp:coreProperties>
</file>