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Нетрадыцыйныя (нестандартныя) урокі – перш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крок для падрыхтоўкі творчай асоб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льга не згадзіцца з тым,што ў апошні час зніжаецца цікавасць дзяцей да вучобы,знікае жаданне вычыцца. Зацікавіць вучняў навучальным матэрыялам дапамагаюць нестандартныя ўрокі, якія арыентуюцца галоўным чынам на забаўляльны інтарэс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Творчыя прынцыпы нестандартных урокаў:</w:t>
      </w:r>
    </w:p>
    <w:p>
      <w:pPr>
        <w:pStyle w:val="Normal"/>
        <w:rPr/>
      </w:pPr>
      <w:r>
        <w:rPr>
          <w:sz w:val="28"/>
          <w:szCs w:val="28"/>
        </w:rPr>
        <w:t xml:space="preserve">1. Адмова ад шаблонаў пры арганізацыі ўрока, ад фармалізму ў 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ядз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ксімальнае прыцягненне вучняў класа да актыўнай дзейнасці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ўроку.</w:t>
      </w:r>
    </w:p>
    <w:p>
      <w:pPr>
        <w:pStyle w:val="Normal"/>
        <w:rPr/>
      </w:pPr>
      <w:r>
        <w:rPr>
          <w:sz w:val="28"/>
          <w:szCs w:val="28"/>
        </w:rPr>
        <w:t>3. Не забаўляльнасц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займальнасць і захапленне як аснова эмацыян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а тону ў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адтрымка альтэрнатыўнасці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ноства меркаванняў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іццё функцыі зносін на ўроку як умова забеспячэння ўзаемаразум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“Схаваная” (педагагічна мэтанакіраваная) дыферэнцыяцыя навучэнцаў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 іх магчымасцях, інтарэсах, здольнасцях і схільнасц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абходна выдзеліць 3 перыяды падрыхтоўкі і правядзення нестандарт-</w:t>
      </w:r>
    </w:p>
    <w:p>
      <w:pPr>
        <w:pStyle w:val="Normal"/>
        <w:rPr/>
      </w:pPr>
      <w:r>
        <w:rPr>
          <w:sz w:val="28"/>
          <w:szCs w:val="28"/>
        </w:rPr>
        <w:t>ных урокаў: падрыхтоўчы, асабіста ўрок, і яго аналіз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І. ПАДРЫХТОЎЧ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ім актыўны ўдзел прымаюць і вучні, і настаўнік. Калі пры падрыхтоўцы да традыцыйнага ўрока такую дзейнасць праяўляе толькі настаўнік(піша план –канспект,рыхтуе дадатковы матэрыял,карткі і г.д.),то ў другім выпадку ў значнай ступені задзейнічаны і вучні. Яны дзеляцца на групы (каманды,экіпажы), атрымліваюць пэўныя заданні, якія неабходна выканаць да ўрока: падрыхтаваць паведамленне па тэме папярэдняга ўрока,скласці пытанні,крыжаванкі,віктарыны,вырабіць неабходны дыдактычны матэрыял і г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ІІ. АСАБІСТА  ЎРОК (</w:t>
      </w:r>
      <w:r>
        <w:rPr>
          <w:sz w:val="28"/>
          <w:szCs w:val="28"/>
        </w:rPr>
        <w:t>выдзяляецца  3 асноўных этапы)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ршы  этап. </w:t>
      </w:r>
      <w:r>
        <w:rPr>
          <w:sz w:val="28"/>
          <w:szCs w:val="28"/>
        </w:rPr>
        <w:t>Ён з’яўляецца перадумовай да фарміравання і развіцця матывацыйнай сферы вучняў: ставяцца праблемы,удакладняецца ступень падрыхтаванасць да іх рашэння,да знаходжання шляхоў дасягнення мэты ўрока. Вызначаюцца сітуацыі, удзел у якіх дазваляе рашыць пазнавальныя, развіваючыя і выхаваўчыя задач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іццё матывацыйнай сферы ажыццяўляецца эфектыўна толькі тады,калі добра быў праведзены падрыхтоўчы перыяд: якасць выканання вучнямі папярэдніх заданняў уплывае на іх цікавасць да папярэдняй работы. У час правядзення ўрока настаўнік улічвае адносіны вучняў да арыгінальнай формы ўрока; узровень іх падрыхтаванасці; узроставыя і псіхалагічныя асаблівас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ругі  этап.</w:t>
      </w:r>
      <w:r>
        <w:rPr>
          <w:sz w:val="28"/>
          <w:szCs w:val="28"/>
        </w:rPr>
        <w:t xml:space="preserve"> Паведамленне новага матэрыялу,фарміраванне ведаў вучняў у розных “нестандартных” формах арганізацыі іх мысленчай актыўнас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рэці  этап.</w:t>
      </w:r>
      <w:r>
        <w:rPr>
          <w:sz w:val="28"/>
          <w:szCs w:val="28"/>
        </w:rPr>
        <w:t xml:space="preserve"> Ён прысвечаны фарміраванню ўменняў і навыкаў. Кантроль звычайна не выдзяляецца асобна ў часе, а “раствараецца” ў кожным з папярэдніх этапаў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ІІІ.  АНАЛІЗ   УРОК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ізуючы дадзены ўрок, мэтазгодна ацэньваць не толькі вынікі навучання, выхавання, развіцця вучняў, але і карціну навучання – эмацыянальны тонус урока: не толькі ў зносінах настаўніка з вучнямі,але і ў зносінах дзяцей адзін з адным, а таксама асобных рабочых гру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рокі са змененымі спосабамі арганізацыі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урок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лекцы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“Парадокс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 э т а – паўтарэнне матэрыялу, развіццё ўвагі і крытычнага мыслення.</w:t>
      </w:r>
    </w:p>
    <w:p>
      <w:pPr>
        <w:pStyle w:val="Normal"/>
        <w:rPr/>
      </w:pPr>
      <w:r>
        <w:rPr>
          <w:sz w:val="28"/>
          <w:szCs w:val="28"/>
        </w:rPr>
        <w:t>Праводзіцца пры вывучэнні аглядавых тэм па літаратуры ў старэйшых кла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ганізацыя ў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таўнік чытае лекцыю,у змест якой уключаны памылковыя звестк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пярэчлівыя меркаванні, недакладнас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учні абмяркоўваюць лекцыю,выконваюць заданні – складаюць план 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ходзяць у матэрыяле адказы на пастаўленыя настаўнікам пытан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учні фіксуюць памылкі, “дапушчаныя” настаўні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обяць запісы ў сшытку ў выглядзе табліц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лан  лекцы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амылк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казы на пытанні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Адзін з вучняў называе памылку, настаўнік узнаўляе пэўны ўрывак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кцыі.</w:t>
      </w:r>
    </w:p>
    <w:p>
      <w:pPr>
        <w:pStyle w:val="Normal"/>
        <w:rPr/>
      </w:pPr>
      <w:r>
        <w:rPr>
          <w:sz w:val="28"/>
          <w:szCs w:val="28"/>
        </w:rPr>
        <w:t xml:space="preserve">6. Абмяркоўваюцца памылкі і выясняецца, чаму пэўнае меркаван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яправільна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е работы ацэньваюцца , улічваецца,  як вучні  аргументуюць “памылкі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ія ўрокі актывізуюць увагу, развіваюць аналітычныя навыкі, змяняюць матывацыю да навуч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урок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устрэ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 э т а – “ажывіць” сучасную гісторы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сцем на ўроку можа быць выпускнік школы, настаўнік – пенсіянер, старажылы вёскі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саблівасць дадзеных урокаў – сур’ёзная падрыхтоўка. На занятках ідзе дыялог настаўніка і госця. Далей вучні маюць магчымасць задаваць пытанні, свабодна размаўляць з гос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рокі, якія абапіраюцца на фантазію вучняў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урок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казк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эта  дадзеных  урокаў: прывіваць вучням любоў да ўдумлівага чытання, выклікаць радасць ад чытання, прывіваць увагу да слова; выпрацоўваць навыкі выразнага чытання; выхоўваць уважлівасць, адказнасц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 О Д     У Р О К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утарка аб каз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нкурс “Казка – мудрасць народная”. Да дошкі прымацоўваец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сілёк з шасцю пялёсткамі. Удзельнікі круцяць васілёк; на які пялёст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кажа стрэлка, тое заданне і выконвае каманда вучняў.</w:t>
      </w:r>
    </w:p>
    <w:p>
      <w:pPr>
        <w:pStyle w:val="Normal"/>
        <w:rPr/>
      </w:pPr>
      <w:r>
        <w:rPr>
          <w:sz w:val="28"/>
          <w:szCs w:val="28"/>
        </w:rPr>
        <w:t>3. Конкурс “Пазнай героя казкі”. Кожная каманда выбірае героя, а другі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юць пытанні і адгадваюць, хто гэты герой.</w:t>
      </w:r>
    </w:p>
    <w:p>
      <w:pPr>
        <w:pStyle w:val="Normal"/>
        <w:rPr/>
      </w:pPr>
      <w:r>
        <w:rPr>
          <w:sz w:val="28"/>
          <w:szCs w:val="28"/>
        </w:rPr>
        <w:t xml:space="preserve">4. Конкурс “Вярні ў казку!” Паглядзеўшы на прадмет, намаляваны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перы, дзеці павінны назваць казку, дзе пра яго гаворыцца.</w:t>
      </w:r>
    </w:p>
    <w:p>
      <w:pPr>
        <w:pStyle w:val="Normal"/>
        <w:rPr/>
      </w:pPr>
      <w:r>
        <w:rPr>
          <w:sz w:val="28"/>
          <w:szCs w:val="28"/>
        </w:rPr>
        <w:t xml:space="preserve">5. Конкурс “Радыёказка”. Чытанне па асобах. Дзеці павінны агучыц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цэнку з казкі.Настаўнік называе камандзе казку,дзеці самі выбіраюць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пізод, размяркоўваюць ро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іктарына па каз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 канцы ўрока – падвядзенне вынікаў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урок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вернісаж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эта  ўрока: пашыраць кругагляд вучняў, даваць новую інфармацыю; развіваць самадзейнасць,эстэтычны густ і ўменне весці расказ,выступаць перад таварышамі; прапагандаваць творчасц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 О Д    У Р О К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упнае слова настаўні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павяданне першага экскурсавода пра пісьменніка,якому прысвеч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ўрок.</w:t>
      </w:r>
    </w:p>
    <w:p>
      <w:pPr>
        <w:pStyle w:val="Normal"/>
        <w:rPr/>
      </w:pPr>
      <w:r>
        <w:rPr>
          <w:sz w:val="28"/>
          <w:szCs w:val="28"/>
        </w:rPr>
        <w:t>3. Апавяданне другога экскурсавода пра ся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 пісьменніка, яго асабіст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ыцц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Апавяданне трэцяга экскурсавода аб асноўных тэмах творчас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ісьменні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наёмства з ілюстрацыямі вучняў па творах пісьменніка(агляд чацвё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га экскурсав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ключнае слова настаўні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рокі, заснаваныя на гульнёвай а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урок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лат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учням папярэдне паведамляецца тэма і дата правядзення ўрока,агульная накіраванасць пытанняў,якія выносяцца на ўрок. Далей вучням даюцца карткі з заданнямі,дыферэнцыраваныя па цяжкасці работы; карткі маюць парадкавыя нумары. Прапаноўваецца на лістках падрыхтаваць адказы на гэтыя заданні за 15 хвілін. Затым пачынаецца гульня ў лато: настаўнік дастае невялікія картонныя квадрацікі з нумаркамі і  аб’яўляе голасна “вынуты” нумар; вучань, які мае картку – заданне з такім жа нумарам, дае адк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Асноўныя  праві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га рабіць паўзы,каб не заахвочваць няўважлівасць вучняў і не зні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аць тэмы гульн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цэньваецца толькі прачытаны запіс на лістку,а не  колькасць “нумаркоў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кія трапілі да вуч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каз павінен быць кароткім і даклад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лі адказ правільны,то “нумарок” аддаецца яго “гаспадару”, а той пр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цоўвае яго да сваёй картк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лі неабходна ўдаскладненне,то прапаноўваецца гэта зрабіць жадаючым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м, хто падняў руку.Нумарок у гэтым выпадку атрымлівае той, хто да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пшы ад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урок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адарожж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бсталяванне: каляровыя жэтоны, лісткі з назвамі станц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 дзеліцца на 6 каманд,кожная з якіх атрымлівае свой колер. “Падарож-</w:t>
      </w:r>
    </w:p>
    <w:p>
      <w:pPr>
        <w:pStyle w:val="Normal"/>
        <w:rPr/>
      </w:pPr>
      <w:r>
        <w:rPr>
          <w:sz w:val="28"/>
          <w:szCs w:val="28"/>
        </w:rPr>
        <w:t>жа” адбываецца па наступных станцыях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Гістарычная</w:t>
      </w:r>
      <w:r>
        <w:rPr>
          <w:sz w:val="28"/>
          <w:szCs w:val="28"/>
        </w:rPr>
        <w:t>. Камандам даюцца заданні, звязаныя з веданнем гістарычнай  эпохі і тэндэнцый у развіцці культуры таго ч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Тэарэтычная</w:t>
      </w:r>
      <w:r>
        <w:rPr>
          <w:sz w:val="28"/>
          <w:szCs w:val="28"/>
        </w:rPr>
        <w:t>.  Каманды адказваюць на пытанні па тэорыі літаратуры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аэтычная</w:t>
      </w:r>
      <w:r>
        <w:rPr>
          <w:sz w:val="28"/>
          <w:szCs w:val="28"/>
        </w:rPr>
        <w:t>. Чытаюцца вершы, робіцца іх аналіз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Музычная</w:t>
      </w:r>
      <w:r>
        <w:rPr>
          <w:sz w:val="28"/>
          <w:szCs w:val="28"/>
        </w:rPr>
        <w:t>. Гучаць песні, створаныя на словы беларускіх паэтаў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Крытычная</w:t>
      </w:r>
      <w:r>
        <w:rPr>
          <w:sz w:val="28"/>
          <w:szCs w:val="28"/>
        </w:rPr>
        <w:t>. Пытанні  на веданне творчасці пэўнага пісьменні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“</w:t>
      </w:r>
      <w:r>
        <w:rPr>
          <w:sz w:val="28"/>
          <w:szCs w:val="28"/>
        </w:rPr>
        <w:t>Станцыі” выбіраюць прадстаўнікі каманд,здымаючы прымацаваныя</w:t>
      </w:r>
    </w:p>
    <w:p>
      <w:pPr>
        <w:pStyle w:val="Normal"/>
        <w:rPr/>
      </w:pPr>
      <w:r>
        <w:rPr>
          <w:sz w:val="28"/>
          <w:szCs w:val="28"/>
        </w:rPr>
        <w:t>адваротным бокам да дошкі лісты з назвамі “станцый”. Калі адказ быў правільны, каманда атрымлівае жэтоны пэўнага колер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канцы гульні падводзяцца вынікі: выйгравае тая каманда, у якой атрымалася найбольшая колькасць жэтонаў; адначасова вызначаецца,каму можна даць асабістае першынство. Настаўнік выстаўляе адзнакі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рокі, якія прадугледжваюць трансфармацыю стандарт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посабаў арганізацы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урок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емі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эта  ўрока: зрабіць тэарэтычныя падагульненні вывучанага матэрыялу; паказаць сувязь унутры тэмы і паміж тэмамі, з жыццём, з практыкай з улікам узроставых асаблівасцей вучняў правесці сістэматызацыю ведаў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інары – важная форма выпрацоўкі ў школьнікаў самастойнасці,</w:t>
      </w:r>
    </w:p>
    <w:p>
      <w:pPr>
        <w:pStyle w:val="Normal"/>
        <w:rPr/>
      </w:pPr>
      <w:r>
        <w:rPr>
          <w:sz w:val="28"/>
          <w:szCs w:val="28"/>
        </w:rPr>
        <w:t>актыўнасці,умення працаваць з літаратурай,творча мысліць і дзейнічац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е семінары можна падзяліць на наступныя ты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інар – разгорнутае субяседаванне: усе вучні рыхтуюцца па ўсіх пытаннях плана,максімальна ўцягваюцца ў абмеркаванне тэмы.Гэтаму дапамагаюць падрыхтаваныя да ўрока разгорнутыя выступленні школьнікаў па кожным пытан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інар – абмеркаванне дакладаў і рэфератаў. Кожнаму вучню, які выступае,назначаецца апанент з ліку аднакласнікаў.Астатнія школьнікі знаёмяцца з літаратурай, каб быць гатовымі да дыскусіі паводле даклада, план якога і асноўныя праблемы вядомы яшчэ да ў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інар – дыспут. Кожны вучань павінен вызначыць свае адносіны да тэмы ўрока.Настаўнік не павінен умешывацца ў ход семінара,аднак мо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ркаваць клас на групы: “Я адчуваю”, “Я думаю”, “Я ацэньваю”, 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Я твару” і кіраваць імі, ставячы правакацыйныя пытанні.Веды,засвоеныя ў час дыскусіі, больш трывалы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урок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кансультацы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 э т а – аказаць дапамогу вучням у авалоданні ведамі і ва ўдасканаленні практычных навыкаў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ганізацыя  ў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лан урока прадстаўлены ў выглядзе табліц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ас 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а хвілінах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йнасць настаўні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йнасць  вучн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 кожнай з граф адлюстравана,які адрэзак часу ўрока і чым канкрэт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ймаецца кожная гр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 2 і 3 графы табліцы запісваюцца віды,тэмы і змест работы (вучні звя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юцца папярэдне да настаўніка спыніцца на тых тэмах арфаграфіі і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уацыі, якія выклікаюць у іх цяжкасць).</w:t>
      </w:r>
    </w:p>
    <w:p>
      <w:pPr>
        <w:pStyle w:val="Normal"/>
        <w:rPr/>
      </w:pPr>
      <w:r>
        <w:rPr>
          <w:sz w:val="28"/>
          <w:szCs w:val="28"/>
        </w:rPr>
        <w:t>4. Кожная група выконвае прапанаваныя заданні: засвойвае тэарэтычны матэрыял, удасканальвае практычныя навыкі, працуе з дадатковай літарату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УРОКІ   РАЗВІЦЦЯ   МОВ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усная мова ў жыцці чалавека адыгрывае выключна важную ролю. Мова павінна быць выразнай, зразумелай, эмацыянальнай. Задача настаўніка: фарміраваць,развіваць,узбагачаць,удасканальваць мову дзяц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этаму і дапамагаюць творчыя работы, урокі развіцця мовы. Глыбока прадумаць, адчуць значэнне таго ці іншага вобраза, мастацкага прыёму,сродку мастацкай выразнасці ў тэксце твора вучань найбольш паспяхова зможа ў працэсе творчай працы.На ўроку можна прапаноўваць вучням самыя розныя тыпы заданняў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ыдумаць (ці выбраць з двух – трох прыведзеных настаўнікам) прапушчаныя ў мастацкім урыўку метафары, эпітэты, параўнанні;</w:t>
      </w:r>
    </w:p>
    <w:p>
      <w:pPr>
        <w:pStyle w:val="Normal"/>
        <w:rPr/>
      </w:pPr>
      <w:r>
        <w:rPr>
          <w:sz w:val="28"/>
          <w:szCs w:val="28"/>
        </w:rPr>
        <w:t>- намаляваць слоўны партрэт героя, маючы на ўвазе пэўныя рысы яго характа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ласці невялікі верш у зададзеным рыт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пісаць некалькі радкоў верша і г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і развіцця мовы павінны быць розныя па формах і тэматыцы. У сваёй практыцы я выкарыстоў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і выразнага чыта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і мастацкага расказвання: мастацкі пераказ казак,для якога важна,каб вучні – казачнікі помнілі пра спалучэнне слова з мімікай і жэстам,улічвалі</w:t>
      </w:r>
    </w:p>
    <w:p>
      <w:pPr>
        <w:pStyle w:val="Normal"/>
        <w:rPr/>
      </w:pPr>
      <w:r>
        <w:rPr>
          <w:sz w:val="28"/>
          <w:szCs w:val="28"/>
        </w:rPr>
        <w:t>рэакцыю аўдыторыі, імкнучыся словам уздзейнічаць на я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і па навучанні падрабязнаму,сцісламу,выбарачнаму пераказ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ыя пераказы: патрабуюць не толькі ўзнавіць тэкст, а і выканаць пэўнае творчае заданне: замяніць простую мову ўскоснай,цяперашні час – на прошлы,ці наадварот, першую асобу – на трэцюю і інш. Можна правесці творчы пераказ са зменаю асобы апавядальніка пасля вывучэння апавядання В.Ластоўскага “Прывід”. У гэтым творы два апавядальнікі – аўтар і грэчаская багіня. Вучням даецца заданне пераказаць падзеі, што адбываюцца ў творы,ад імя Ігната.Такое заданне дапаможа пяцікласнікам глыбей і паўней асэнсаваць твор, характар героя, ад імя якога вядзецца апавяданне. Спроба глянуць на створаны пісьменнікам свет вачыма іншага апавядальніка будзе не толькі спрыяць павышэнню культуры, але і фарміраваць здольнасць дзяцей глыбей разбірацца ў жыццёвых сітуацыях, ставіць сябе на месца іншых людзей, разумець і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аклады з рускай мовы на беларуск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ісанне сачыненняў розных жанраў;</w:t>
      </w:r>
    </w:p>
    <w:p>
      <w:pPr>
        <w:pStyle w:val="Normal"/>
        <w:rPr/>
      </w:pPr>
      <w:r>
        <w:rPr>
          <w:sz w:val="28"/>
          <w:szCs w:val="28"/>
        </w:rPr>
        <w:t>- напісанне водгукаў, рэцэнзій, анатац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арыстыкі і параўнальныя характарыстыкі літаратурных герояў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і па навучанні напісанню рэфератаў і дакладаў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уснае славеснае маляван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горнуты адказ на праблемнае пытанне і ін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ерка творчых работ – гэта не толькі кантроль ведаў і уменняў вучняў,культуры іх вуснай і пісьмовай мовы,але і навучанне,і выхаванне.</w:t>
      </w:r>
    </w:p>
    <w:p>
      <w:pPr>
        <w:pStyle w:val="Normal"/>
        <w:rPr/>
      </w:pPr>
      <w:r>
        <w:rPr>
          <w:sz w:val="28"/>
          <w:szCs w:val="28"/>
        </w:rPr>
        <w:t>Выпраўляючы памылкі і недакладнасці,дапушчаныя ў рабоце,школьнікі развіваюць культуру мовы.У іх выхоўваецца імкненне да правільнага напісання, адказнасць за слова. У большасці выпадкаў правільна арганізаваная праца над памылкамі прывучае школьнікаў больш адказна і сур’ёзна адносіцца да творч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аўнік павінен сістэматычна весці ўлік памылак кожнага вучня. Такі ўлік дае мажлівасць выявіць поспехі кожнага вучня,а таксама ацані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аю пра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8:28:00Z</dcterms:created>
  <dc:creator>Server</dc:creator>
  <dc:description/>
  <dc:language>en-US</dc:language>
  <cp:lastModifiedBy>Server</cp:lastModifiedBy>
  <cp:lastPrinted>2004-03-29T15:32:00Z</cp:lastPrinted>
  <dcterms:modified xsi:type="dcterms:W3CDTF">2004-03-29T12:34:00Z</dcterms:modified>
  <cp:revision>4</cp:revision>
  <dc:subject/>
  <dc:title>     Нетрадыцыйныя (нестандартныя) урокі – першы</dc:title>
</cp:coreProperties>
</file>