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ФАЛЬКЛОРНА – ЭТНАГРАФІЧНАЕ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СВЯТА     “БАГАЧ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сь:         </w:t>
      </w:r>
      <w:r>
        <w:rPr>
          <w:sz w:val="28"/>
          <w:szCs w:val="28"/>
        </w:rPr>
        <w:t>Добры дзень! Праходзьце у хату, сядайце, не стойце, ногі дар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тапчыце, для танцаў іх паберажы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ніна:     </w:t>
      </w:r>
      <w:r>
        <w:rPr>
          <w:sz w:val="28"/>
          <w:szCs w:val="28"/>
        </w:rPr>
        <w:t>Праходзьце, госцікі, праходзьце, мілыя. У нас тут цёпла, утуль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ам штось ветрык разгуляўся. Чуеце, як шуміц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– у – у –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цер:     </w:t>
      </w:r>
      <w:r>
        <w:rPr>
          <w:sz w:val="28"/>
          <w:szCs w:val="28"/>
        </w:rPr>
        <w:t>Я вандроўнік – вецер, непаседа, гарэза. Люблю восень, бо мож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ваволіць, паганяць хмаркі, зрываць лісты з дрэў, шаптац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галінамі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сь:         </w:t>
      </w:r>
      <w:r>
        <w:rPr>
          <w:sz w:val="28"/>
          <w:szCs w:val="28"/>
        </w:rPr>
        <w:t>А што гэта за госці прыйшлі з табою, ветр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цер:     </w:t>
      </w:r>
      <w:r>
        <w:rPr>
          <w:sz w:val="28"/>
          <w:szCs w:val="28"/>
        </w:rPr>
        <w:t>Гэта світа восені – багатухі, яе адзнака – залатое ліс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істок 1</w:t>
      </w:r>
      <w:r>
        <w:rPr>
          <w:sz w:val="28"/>
          <w:szCs w:val="28"/>
        </w:rPr>
        <w:t>. Над зямлёю восень уладары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зірае пожні і б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ухія, познія паж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улкія выводзіць трак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істок 2.</w:t>
      </w:r>
      <w:r>
        <w:rPr>
          <w:sz w:val="28"/>
          <w:szCs w:val="28"/>
        </w:rPr>
        <w:t xml:space="preserve"> Восень скарб ахоўвае баг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глядзіце -  скірды на вяр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лугах стагі, нібы са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шаломах дзіўных на п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істок 3. </w:t>
      </w:r>
      <w:r>
        <w:rPr>
          <w:sz w:val="28"/>
          <w:szCs w:val="28"/>
        </w:rPr>
        <w:t>Ападае ліст, апад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ібы дазволу ў восені пыт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істок 4. </w:t>
      </w:r>
      <w:r>
        <w:rPr>
          <w:sz w:val="28"/>
          <w:szCs w:val="28"/>
        </w:rPr>
        <w:t>Бывай, галінка гнуткая, 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яхай цяпер цябе галубіць вец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лодка закалыхвае пад ве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 будзіць на зары цябе нях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істок 5. </w:t>
      </w:r>
      <w:r>
        <w:rPr>
          <w:sz w:val="28"/>
          <w:szCs w:val="28"/>
        </w:rPr>
        <w:t>Хіба табе, пажоўклы, я ра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табою развітацца мне не с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к з небам – ціхім пераспелым з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ад прыходам маладога д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істок 3. </w:t>
      </w:r>
      <w:r>
        <w:rPr>
          <w:sz w:val="28"/>
          <w:szCs w:val="28"/>
        </w:rPr>
        <w:t>Бывайце, сонца, поле і тапо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час заснуць у восені прыпеўкі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ніна:     </w:t>
      </w:r>
      <w:r>
        <w:rPr>
          <w:sz w:val="28"/>
          <w:szCs w:val="28"/>
        </w:rPr>
        <w:t>Восень – прыгыжуня восень – багатуха, прыйдзі да нас на св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ябе мы просім, залатая в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ень:   </w:t>
      </w:r>
      <w:r>
        <w:rPr>
          <w:sz w:val="28"/>
          <w:szCs w:val="28"/>
        </w:rPr>
        <w:t>Я неба выпіла і х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 зямлёй развесіла ў г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маны развеяла, як хм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 халоднай і сырой зя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і людзі ходзяць, мяне хваляц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лаўшы лета ў гумны на сп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даю вам паспытаць пл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енню вяселлі праві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енню ідуць да нас Дз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ыміце ад мяне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ім новы ўрад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сь:         </w:t>
      </w:r>
      <w:r>
        <w:rPr>
          <w:sz w:val="28"/>
          <w:szCs w:val="28"/>
        </w:rPr>
        <w:t>Дый спяклі мы кар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ўсяго нашага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ніна:     </w:t>
      </w:r>
      <w:r>
        <w:rPr>
          <w:sz w:val="28"/>
          <w:szCs w:val="28"/>
        </w:rPr>
        <w:t>Дый падымемо выса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ый занясем даля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сь:         </w:t>
      </w:r>
      <w:r>
        <w:rPr>
          <w:sz w:val="28"/>
          <w:szCs w:val="28"/>
        </w:rPr>
        <w:t>Павітаем мы гасцей дарагі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й жа, Божа, хлеба ўс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б было хлеба ў полі капам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гумне стагамі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тале – караваямі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авайце разам з 8 класам мы выканаем бел.народную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ніна:      </w:t>
      </w:r>
      <w:r>
        <w:rPr>
          <w:sz w:val="28"/>
          <w:szCs w:val="28"/>
        </w:rPr>
        <w:t xml:space="preserve">Есць хлеб, будуць і песні. Давайце ўславім нашу госцю – Восен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гатуху верша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ень:    </w:t>
      </w:r>
      <w:r>
        <w:rPr>
          <w:sz w:val="28"/>
          <w:szCs w:val="28"/>
        </w:rPr>
        <w:t>Песні вы спяваеце добра, а як жа вам ў восень працавалася, ц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чанькі не млелі, ці галовачка не балела, ці ножанькі не дзярв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лі? Як вы папрацавалі, што сабрал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сь:          </w:t>
      </w:r>
      <w:r>
        <w:rPr>
          <w:sz w:val="28"/>
          <w:szCs w:val="28"/>
        </w:rPr>
        <w:t>Што сабралі, восень, мы разам і даведаемся з рэкламы на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ьгаспрадукцыі. </w:t>
      </w:r>
      <w:r>
        <w:rPr>
          <w:i/>
          <w:sz w:val="28"/>
          <w:szCs w:val="28"/>
        </w:rPr>
        <w:t>(7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ніна:      </w:t>
      </w:r>
      <w:r>
        <w:rPr>
          <w:sz w:val="28"/>
          <w:szCs w:val="28"/>
        </w:rPr>
        <w:t>А як папрацавалі, што сабралі, колькі зарабілі мы даведаем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даставіўшы слова....           Калі ла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цер:       </w:t>
      </w:r>
      <w:r>
        <w:rPr>
          <w:sz w:val="28"/>
          <w:szCs w:val="28"/>
        </w:rPr>
        <w:t>А я на полі, па амбары гуляў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к хто працаваў бачыў, чуў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раз казку вам ра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хайце, не шуміце, можа і сябе пазнае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ень:      </w:t>
      </w:r>
      <w:r>
        <w:rPr>
          <w:sz w:val="28"/>
          <w:szCs w:val="28"/>
        </w:rPr>
        <w:t>Скончана цяжкая праца, засеяна поле азімымі, можна весяліц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лікаць у хату Спарыша. Хто такі Спары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рыш – гэта сімвал дабрабыту, новага ўрад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істок 1.    </w:t>
      </w:r>
      <w:r>
        <w:rPr>
          <w:sz w:val="28"/>
          <w:szCs w:val="28"/>
        </w:rPr>
        <w:t>Ай, хадзіў Спа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 канца вуліцы ў к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істок 2.    </w:t>
      </w:r>
      <w:r>
        <w:rPr>
          <w:sz w:val="28"/>
          <w:szCs w:val="28"/>
        </w:rPr>
        <w:t>Ай, ніхто Спар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ый у хату не заве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істок 3.    </w:t>
      </w:r>
      <w:r>
        <w:rPr>
          <w:sz w:val="28"/>
          <w:szCs w:val="28"/>
        </w:rPr>
        <w:t>Адазвалася гаспадыня, Ясева ж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ніна:        </w:t>
      </w:r>
      <w:r>
        <w:rPr>
          <w:sz w:val="28"/>
          <w:szCs w:val="28"/>
        </w:rPr>
        <w:t>Хадзі ж ты, Спар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й у хату да мя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ядзь жа, Спар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кляновым с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ры ж мне, Спар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ў полі, і ў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ў гумне, і ў дв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ў печы, і ў кле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ў клеці кара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ў печы пі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сь:            </w:t>
      </w:r>
      <w:r>
        <w:rPr>
          <w:sz w:val="28"/>
          <w:szCs w:val="28"/>
        </w:rPr>
        <w:t>Прыйшоў Спарыш – павітаем яго вясёлым т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трык:     </w:t>
      </w:r>
      <w:r>
        <w:rPr>
          <w:sz w:val="28"/>
          <w:szCs w:val="28"/>
        </w:rPr>
        <w:t>Эй, вышэй галовы, вышэ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ясёлая гульня чакае дзяц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ніна:        </w:t>
      </w:r>
      <w:r>
        <w:rPr>
          <w:sz w:val="28"/>
          <w:szCs w:val="28"/>
        </w:rPr>
        <w:t>Ой, свята ў разгары, а мы з табой, Ясік, і не танцав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гі так і чэшуцца, каб з табой Лявоніху сыпну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сь:            </w:t>
      </w:r>
      <w:r>
        <w:rPr>
          <w:sz w:val="28"/>
          <w:szCs w:val="28"/>
        </w:rPr>
        <w:t xml:space="preserve">Ой, і спіна ные, і ногі баляць. Стары я ўжо. Давай хіба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ладзь паглядзім, параду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ніна:        </w:t>
      </w:r>
      <w:r>
        <w:rPr>
          <w:sz w:val="28"/>
          <w:szCs w:val="28"/>
        </w:rPr>
        <w:t>Дзякуй, восень, за ўраджай, дзяк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любім цябе, мы цябе велі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ры нам свае дары, да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ень:      </w:t>
      </w:r>
      <w:r>
        <w:rPr>
          <w:sz w:val="28"/>
          <w:szCs w:val="28"/>
        </w:rPr>
        <w:t>Восеньскі дзень год кормі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ай жа ў вашай хаце заўсёды будзе поўная ч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агатымі будзьце, здароўечка майце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цуйце,       танцуйце, гуляйце, спявай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  святам  вас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5:33:00Z</dcterms:created>
  <dc:creator>Server</dc:creator>
  <dc:description/>
  <cp:keywords/>
  <dc:language>en-US</dc:language>
  <cp:lastModifiedBy>Server</cp:lastModifiedBy>
  <cp:lastPrinted>2004-03-20T10:54:00Z</cp:lastPrinted>
  <dcterms:modified xsi:type="dcterms:W3CDTF">2008-08-27T10:05:00Z</dcterms:modified>
  <cp:revision>6</cp:revision>
  <dc:subject/>
  <dc:title>            ФАЛЬКЛОРНА – ЭТНАГАРАФМЧНАЕ</dc:title>
</cp:coreProperties>
</file>