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 гісторыі беларускага правапісу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ab/>
        <w:t>Беларуская мова – дзяржаўная мова нашай краіны і мова тытульнай нацыі – адыгрывае выключна важную ролю ў жыцці беларускага грамадства. Унармаванасць дзяржаўнай мовы, захаванне адзінства арфаграфічных нормаў пісьмовай мовы ў значнай ступені забяспечваюць стабільнасць у сферы моўнай камунікацыі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Узгадаем першыя спробы ўпарадкавання беларускай арфаграфіі. У 1918 г. была выдадзена “Беларуская граматыка для школ” Браніслава Тарашкевіча, у якой фактычна ўпершыню былі сфармуляваны правілы беларускага правапісу. Яны і забяспечвалі адзінства новай беларускай літаратурнай мовы. Браніславу Тарашкевічу ўдалося спалучыць фанетычны і марфалагічны прынцыпы напісання. “Граматыка” адыграла выключна важную ролю ў пашырэнні беларускай мовы ва ўсіх сферах ужывання. Аднак у ёй заставалася даволі шмат спрэчных і нявырашаных пытанняў, якія датычыліся правапісу перш за ўсё слоў іншамоўнага паходжанн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ўная практыка выявіла гэтыя недахопы, і ў сярэдзіне 1920-х гг. паўстала пытанне аб рэформе беларускага правапісу. У 1926 г. адбылася акадэмічная канферэнцыя па праблемах беларускага правапісу. У яе рабоце ўзялі ўдзел вядомыя мовазнаўцы, пісьменнікі, настаўнікі беларускай мовы, замежныя лінгвісты. Пасля канферэнцыі была створана правапісная камісія, у склад якой увайшлі найбольш вядомыя і аўтарытэтныя лінгвісты таго часу, беларускія пісьменнікі. Многія палажэнні выпрацоўваліся ў выніку працяглых дыскусій і спрэчак. У 1930 годзе быў апублікаваны праект новага беларускага правапісу. Пасля яго абмеркавання і дапрацоўкі ў 1933 годзе была прынята Пастанова Савета Народных Камісараў ”Аб зменах і спрашчэннях беларускага правапісу“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Правапіс у выніку рэформы 1933 г. істотна наблізіўся да фанетычнага ладу беларускай мовы, стаў больш сістэмным і ўпарадкаваным. Рэформа адмяніла мяккі знак для абазначэння асіміляцыйнай мяккасці зычных (сталі пісаць </w:t>
      </w:r>
      <w:r>
        <w:rPr>
          <w:i/>
          <w:sz w:val="30"/>
          <w:szCs w:val="30"/>
          <w:lang w:val="be-BY"/>
        </w:rPr>
        <w:t xml:space="preserve">снег, звер </w:t>
      </w:r>
      <w:r>
        <w:rPr>
          <w:sz w:val="30"/>
          <w:szCs w:val="30"/>
          <w:lang w:val="be-BY"/>
        </w:rPr>
        <w:t xml:space="preserve">замест </w:t>
      </w:r>
      <w:r>
        <w:rPr>
          <w:i/>
          <w:sz w:val="30"/>
          <w:szCs w:val="30"/>
          <w:lang w:val="be-BY"/>
        </w:rPr>
        <w:t>сьнег, зьвер</w:t>
      </w:r>
      <w:r>
        <w:rPr>
          <w:sz w:val="30"/>
          <w:szCs w:val="30"/>
          <w:lang w:val="be-BY"/>
        </w:rPr>
        <w:t xml:space="preserve">). Але рэформа правапісу 1933 г. таксама не вырашыла ўсіх праблем пісьмовай беларускай мовы. Работа па ўдасканаленні беларускага правапісу працягвалася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1959 г. былі выдадзены “Правілы беларускай арфаграфіі і пунктуацыі”, падрыхтаваныя калектывам навуковых супрацоўнікаў Інстытута мовазнаўства імя Якуба Коласа Акадэміі навук БССР пад кіраўніцтвам акадэмікаў К.К.Атраховіча (Кандрата Крапівы) і П.Ф.Глебкі. У складанні “Правіл” прымалі ўдзел вядомыя вучоныя М.Г.Булахаў, П.М.Гапановіч,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М.П.Лобан,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 xml:space="preserve">М.Р.Суднік, П.П.Шуба. Частковыя змены правапісу, прынятыя ў 1957 г. і выдадзеныя ў 1959 г., не з’яўляліся рэформай, а ўдакладнялі і развівалі “Правапіс беларускай мовы”, выдадзены ў 1934 годзе. Арганізацыя і першыя крокі працы па ўдакладненні і ўдасканаленні правапісных нормаў беларускай мовы звязаны з імем Якуба Коласа, які на працягу некалькіх гадоў узначальваў арфаграфічную камісію і ўнёс вялікі ўклад у вырашэнне многіх прынцыпова важных пытанняў беларускага правапісу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канцы ХХ ст. зноў абвастрылася праблема беларускага правапіс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Пастановай Савета Міністраў Рэспублікі Беларусь ад 17 жніўня 1993 г. была створана Дзяржаўная камісія па ўдакладненні правапісу беларускай літаратурнай мовы. Камісія падрыхтавала і ў верасні 1994 г. апублікавала “Высновы па ўдакладненні правапісу беларускай літаратурнай мовы”. Было прызнана, што існуючыя правілы беларускага правапісу ў цэлым забяспечваюць функцыянаванне пісьмовай мовы ва ўсіх сферах выкарыстання і не патрабуюць кардынальных змен. Камісія рэкамендавала Нацыянальнай акадэміі навук Беларусі і Міністэрству адукацыі Рэспублікі Беларусь падрыхтаваць да выдання новую рэдакцыю “Правіл беларускай арфаграфіі і пунктуацыі”, дзе б былі ўлічаны прапановы Дзяржаўнай камісіі, а таксама патрэбы сучаснай моўнай практыкі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вуковы калектыў у складзе дактароў філалагічных навук акадэміка А.І.Падлужнага, прафесараў А.Я.Міхневіча, М.С.Яўневіча, П.П.Шубы, кандыдата філалагічных навук А.А.Крывіцкага на працягу 1997–1998 гадоў падрыхтаваў праект новай рэдакцыі “Правіл беларускай арфаграфіі і пунктуацыі”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На завяршальным этапе падрыхтоўкі новай рэдакцыі “Правіл” і распрацоўкі праекта Закона Рэспублікі Беларусь “Аб правілах беларускай арфаграфіі і пунктуацыі” 18 студзеня 2006 года Міністэрствам адукацыі Рэспублікі Беларусь была створана рабочая група, якая пад навуковым кіраўніцтвам доктара філалагічных навук прафесара В.І.Іўчанкава і доктара філалагічных навук прафесара А.А.Лукашанца канчаткова дапрацавала “Правілы” з улікам заўваг і пажаданняў, што былі зроблены ў час іх неаднаразовага абмеркаванн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Увядзенне ў дзеянне Закона Рэспублікі Беларусь ад 23 ліпеня 2008 года “Аб правілах беларускай арфаграфіі і пунктуацыі” садзейнічае стабілізацыі правапісных нормаў сучаснай беларускай літаратурнай мовы, забяспечвае захаванне адзінага моўнага рэжыму ў адукацыйным працэсе і адзінства друкаваных беларускамоўных выданняў, што павышае прэстыж беларускай мовы ў грамадстве як дзяржаўнай мовы Рэспублікі Беларус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40:00Z</dcterms:created>
  <dc:creator>r31102</dc:creator>
  <dc:description/>
  <dc:language>en-US</dc:language>
  <cp:lastModifiedBy>User</cp:lastModifiedBy>
  <dcterms:modified xsi:type="dcterms:W3CDTF">2008-10-16T07:40:00Z</dcterms:modified>
  <cp:revision>23</cp:revision>
  <dc:subject/>
  <dc:title/>
</cp:coreProperties>
</file>